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0.03.2017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 xml:space="preserve">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6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 утверждении изменений в устав муниципального             казенного дошкольного образовательного учреждения детского сада комбинированного вида № 2 «Светлячок» г. Вятские Поляны              Кировской области, утвержденный постановление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Вятские Поляны от 27.11.2015 № 263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  № 131-ФЗ «Об общих принципах организации местного самоуправления в Российской Федерации», на основании заявления МКДОУ детского сада № 2 «Светлячок»  администрация города Вятские Поляны ПОСТАНОВЛЯЕТ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 утвердить изменения в устав муниципального казенного дошкольного образовательного учреждения детского сада комбинированного вида № 2 «Светлячок» г. Вятские Поляны Кировской области, (далее –      Устав), утвержденный постановлением администрации города Вятские     Поляны от 27.11.2015 № 2634 «Об утверждении устава муниципального     казенного дошкольного образовательного учреждения детского сада         комбинированного вида № 2 «Светлячок» г. Вятские Поляны Кировской   области в новой редакции», согласно приложени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Заведующему муниципальным казенным дошкольным образовательным учреждением детским садом комбинированного вида № 2 «Светлячок» г. Вятские Поляны Кировской области Сапегиной Татьяне Геннадьевне  обеспечить государственную регистрацию изменений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действующего законодательства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 xml:space="preserve">                                                                    А.Д. Клюки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ятские Поля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0.03.2017 № 362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устав муниципального казенного дошкольного     образовательного учреждения детского сада комбинированного вида    № 2 «Светлячок» г. Вятские Поляны Кировской обла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а 1 «Общие положения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.4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.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й адрес образовательной организации: 612961,       Кировская область, город Вятские Поляны, ул. Пароходная, 9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ункте 1.5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.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ический адрес образовательной организации: 612961,         Кировская область, город Вятские Поляны, ул. Пароходная, 9».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66C5997AC4FB2C5C49E625C609AFC27BEAF30CE4BA4C3CA3F2553B3A299611ABE3907A44728A69Dl227M" TargetMode="External"/><Relationship Id="rId5" Type="http://schemas.openxmlformats.org/officeDocument/2006/relationships/hyperlink" Target="consultantplus://offline/ref=C66C5997AC4FB2C5C49E625C609AFC27BEAF30CE4BA4C3CA3F2553B3A299611ABE3907A44728A39Bl228M" TargetMode="External"/><Relationship Id="rId6" Type="http://schemas.openxmlformats.org/officeDocument/2006/relationships/hyperlink" Target="consultantplus://offline/ref=6C4C548CE16F1EB47AD32345A8C095BC63A1264930FF9476C5B83D655FD9E282DE01078E54A8058F60CC2E5Fd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49:00Z</dcterms:created>
  <dc:creator>Customer</dc:creator>
  <dc:description/>
  <cp:keywords/>
  <dc:language>en-US</dc:language>
  <cp:lastModifiedBy>DJ_Diesel</cp:lastModifiedBy>
  <cp:lastPrinted>2017-03-10T10:08:00Z</cp:lastPrinted>
  <dcterms:modified xsi:type="dcterms:W3CDTF">2017-03-24T06:50:00Z</dcterms:modified>
  <cp:revision>3</cp:revision>
  <dc:subject/>
  <dc:title/>
</cp:coreProperties>
</file>