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4.03.2022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№ </w:t>
      </w:r>
      <w:r>
        <w:rPr>
          <w:sz w:val="28"/>
          <w:szCs w:val="28"/>
          <w:u w:val="single"/>
        </w:rPr>
        <w:t>3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Вятские Поляны от 24.11.2017 № 1822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изменение в постановление администрации города Вятские Поляны от 24.11.2017 № 1822 «Об утверждении паспорта благоустройства территории муниципального образования городского округа город Вятские Поляны Кировской области» (в редакции постановлений от 19.12.2017 № 2015, от 21.01.2019 № 66, от 20.03.2019 № 337, от 13.05.2019 № 628, от 23.08.2019 № 1092, от 28.10.2019 № 1482, от 22.01.2020 № 83, 29.01.2021 № 149) (далее - постановление), изложив раздел 1 «Дворовые территории»  и раздел 2 «Общественные территории» приложения к постановлению «Паспорт благоустройства территории муниципального образования городского округа город Вятские Поляны Кировской области» в редакции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стить настоящее постановление на официальном сайте администрации города Вятские Поляны в сети «Интернет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Вятские Поляны </w:t>
        <w:tab/>
        <w:tab/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В.А. Ма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архитектуры,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архитектор города</w:t>
        <w:tab/>
        <w:tab/>
        <w:tab/>
        <w:tab/>
        <w:tab/>
        <w:tab/>
        <w:t xml:space="preserve">  И.Е. Губ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left="5245" w:hanging="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suppressAutoHyphens w:val="false"/>
        <w:ind w:left="5245" w:hanging="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6"/>
        <w:jc w:val="both"/>
        <w:rPr/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ind w:left="5245" w:hanging="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а Вятские Поляны</w:t>
      </w:r>
    </w:p>
    <w:p>
      <w:pPr>
        <w:pStyle w:val="Normal"/>
        <w:suppressAutoHyphens w:val="false"/>
        <w:ind w:left="5245" w:hanging="6"/>
        <w:jc w:val="both"/>
        <w:rPr/>
      </w:pPr>
      <w:r>
        <w:rPr>
          <w:sz w:val="28"/>
          <w:szCs w:val="28"/>
          <w:lang w:eastAsia="ru-RU"/>
        </w:rPr>
        <w:t>от 24.11.2017 № 1822</w:t>
      </w:r>
    </w:p>
    <w:p>
      <w:pPr>
        <w:pStyle w:val="Normal"/>
        <w:suppressAutoHyphens w:val="false"/>
        <w:ind w:left="5245" w:hanging="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(в ред. от 19.12.2017 № 2015, </w:t>
      </w:r>
    </w:p>
    <w:p>
      <w:pPr>
        <w:pStyle w:val="Normal"/>
        <w:suppressAutoHyphens w:val="false"/>
        <w:ind w:left="5245" w:hanging="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21.01.2019 № 66, </w:t>
      </w:r>
    </w:p>
    <w:p>
      <w:pPr>
        <w:pStyle w:val="Normal"/>
        <w:suppressAutoHyphens w:val="false"/>
        <w:ind w:left="5245" w:hanging="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20.03.2019 № 337, </w:t>
      </w:r>
    </w:p>
    <w:p>
      <w:pPr>
        <w:pStyle w:val="Normal"/>
        <w:suppressAutoHyphens w:val="false"/>
        <w:ind w:left="5245" w:hanging="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3.05.2019 № 628,</w:t>
      </w:r>
    </w:p>
    <w:p>
      <w:pPr>
        <w:pStyle w:val="Normal"/>
        <w:suppressAutoHyphens w:val="false"/>
        <w:ind w:left="5245" w:hanging="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3.08.2019 № 1092</w:t>
      </w:r>
    </w:p>
    <w:p>
      <w:pPr>
        <w:pStyle w:val="Normal"/>
        <w:suppressAutoHyphens w:val="false"/>
        <w:ind w:left="5245" w:hanging="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 28.10.2019 № 1422, </w:t>
      </w:r>
    </w:p>
    <w:p>
      <w:pPr>
        <w:pStyle w:val="Normal"/>
        <w:suppressAutoHyphens w:val="false"/>
        <w:ind w:left="5245" w:hanging="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2.01.2020 № 83</w:t>
      </w:r>
    </w:p>
    <w:p>
      <w:pPr>
        <w:pStyle w:val="Normal"/>
        <w:suppressAutoHyphens w:val="false"/>
        <w:ind w:left="5245" w:hanging="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 </w:t>
      </w:r>
      <w:r>
        <w:rPr>
          <w:sz w:val="28"/>
          <w:szCs w:val="28"/>
          <w:lang w:val="en-US" w:eastAsia="ru-RU"/>
        </w:rPr>
        <w:t>29.01.2021</w:t>
      </w:r>
      <w:r>
        <w:rPr>
          <w:sz w:val="28"/>
          <w:szCs w:val="28"/>
          <w:lang w:eastAsia="ru-RU"/>
        </w:rPr>
        <w:t xml:space="preserve"> № </w:t>
      </w:r>
      <w:r>
        <w:rPr>
          <w:sz w:val="28"/>
          <w:szCs w:val="28"/>
          <w:lang w:val="en-US" w:eastAsia="ru-RU"/>
        </w:rPr>
        <w:t>149</w:t>
      </w:r>
      <w:r>
        <w:rPr>
          <w:sz w:val="28"/>
          <w:szCs w:val="28"/>
          <w:lang w:eastAsia="ru-RU"/>
        </w:rPr>
        <w:t>)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/>
        <w:t>Дворовые территории</w:t>
      </w:r>
    </w:p>
    <w:tbl>
      <w:tblPr>
        <w:tblW w:w="948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833"/>
        <w:gridCol w:w="1275"/>
        <w:gridCol w:w="170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личество МКД, прошедшие инвентаризацию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з них МКД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 расположенные на благоустроенных территор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 расположенные на совмещенных на несколько МКД территор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 земельные участки под  МКД сформированы по отмост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2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личество дворовых территорий 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</w:tr>
      <w:tr>
        <w:trPr>
          <w:trHeight w:val="3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 полностью благоустроенные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 совмещенные территории на несколько МК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 территории подлежащие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территории на которых земельные участки под МКД сформированы по отмост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.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бщая численность населения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9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исленность населения, проживающих в жилом фонде с благоустроенными дворовыми территор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Доля населения благоустроенными дворовыми территориями </w:t>
            </w:r>
            <w:r>
              <w:rPr>
                <w:rFonts w:eastAsia="Calibri"/>
              </w:rPr>
              <w:t>от общей численности населения в населенном пунк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7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лощадь территорий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 общая площад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 853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 площадь благоустро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 588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8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личество и площадь площадок на дворовых территория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- детская площа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ед. /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89/4035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- спортивная площа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ед. /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/35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- контейнерная площадка (выделен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ед. /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2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бщественные территории</w:t>
      </w:r>
    </w:p>
    <w:tbl>
      <w:tblPr>
        <w:tblW w:w="948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"/>
        <w:gridCol w:w="5517"/>
        <w:gridCol w:w="1843"/>
        <w:gridCol w:w="141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личество территорий всего, 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 территории массового отдыха населения (парки, скверы и 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личество благоустроенных общественных территорий всего, 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 территории массового отдыха населения (парки, скверы и 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ля благоустроенных территорий от общего количества общественн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.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бщая численность населения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,93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.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исленность населения, имеющего удобный пешеходный доступ к основным площадкам общественных территорий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45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.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ля населения, имеющего удобный пешеходный доступ к основным площадкам общественных территорий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.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лощадь территорий всего, 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2 429,0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 территории массового отдыха населения (парки, скверы и 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73 022,0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89 595,0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.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лощадь благоустроенных территорий всего, их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4 978,0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 территории массового отдыха населения (парки, скверы и 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8 469,0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 434,0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.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личество площадок, специально оборудованных для отдыха, общения и проведения досуга разными группами населения (</w:t>
            </w:r>
            <w:r>
              <w:rPr>
                <w:rFonts w:eastAsia="Calibri"/>
              </w:rPr>
              <w:t>спортивные площадки, детские площадки, площадки для выгула собак и друг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.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лощадь площадок, специально оборудованных для отдыха, общения и проведения досуга разными группами населения (</w:t>
            </w:r>
            <w:r>
              <w:rPr>
                <w:rFonts w:eastAsia="Calibri"/>
              </w:rPr>
              <w:t>спортивные площадки, детские площадки, площадки для выгула собак и друг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8 982,0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.1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лощадь благоустроенных общественных территорий, приходящихся на 1 ж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в. м на</w:t>
              <w:br/>
              <w:t xml:space="preserve"> 1 ж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,4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</w:t>
      </w:r>
    </w:p>
    <w:p>
      <w:pPr>
        <w:pStyle w:val="Normal"/>
        <w:ind w:left="566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851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47:00Z</dcterms:created>
  <dc:creator>Приемная мэра</dc:creator>
  <dc:description/>
  <cp:keywords/>
  <dc:language>en-US</dc:language>
  <cp:lastModifiedBy>User</cp:lastModifiedBy>
  <cp:lastPrinted>2022-02-09T15:15:00Z</cp:lastPrinted>
  <dcterms:modified xsi:type="dcterms:W3CDTF">2022-03-15T05:32:00Z</dcterms:modified>
  <cp:revision>4</cp:revision>
  <dc:subject/>
  <dc:title> </dc:title>
</cp:coreProperties>
</file>