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89662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6.1pt;mso-wrap-distance-left:9.05pt;mso-wrap-distance-right:9.05pt;mso-wrap-distance-top:0pt;mso-wrap-distance-bottom:0pt;margin-top:0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  <w:u w:val="single"/>
        </w:rPr>
        <w:t>26.03.2019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  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я в Положение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го постановлением администрации города Вятские Поляны от 02.12.2015                № 266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принимая во внимание письмо администрации Правительства Кировской области                      от 20.03.2019 № 2245-03-07 «О приведении нормативных правовых актов в соответствие с действующим законодательством»:</w:t>
      </w:r>
    </w:p>
    <w:p>
      <w:pPr>
        <w:pStyle w:val="TextBodyIndent"/>
        <w:spacing w:lineRule="auto" w:line="360"/>
        <w:rPr/>
      </w:pPr>
      <w:r>
        <w:rPr>
          <w:szCs w:val="28"/>
        </w:rPr>
        <w:t>1. Внести изменение в</w:t>
      </w:r>
      <w:r>
        <w:rPr/>
        <w:t xml:space="preserve"> Положение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02.12.2015                № 2664 «Об утверждении Положения о представлении гражданами, претендующими на замещение должностей муниципальной службы администрации города Вятские Поляны, муниципальными служащими администрации города Вятские Поляны сведений о доходах, расходах, об имуществе и обязательствах имущественного характера»:</w:t>
      </w:r>
    </w:p>
    <w:p>
      <w:pPr>
        <w:pStyle w:val="TextBodyIndent"/>
        <w:spacing w:lineRule="auto" w:line="360"/>
        <w:ind w:firstLine="540"/>
        <w:rPr/>
      </w:pPr>
      <w:r>
        <w:rPr>
          <w:szCs w:val="28"/>
        </w:rPr>
        <w:t>Пункты 3, 4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Гражданин, при поступлении на муниципальную службу представляет по утвержденной форме справки о доходах, расходах об имуществе и обязательствах имущественного характера,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а БК», размещенного на официальном информационном сайте Правительства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 представляет ежегодно, не позднее 30 апреля года, следующего за отчетным,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а БК» размещенного на официальном информационном сайте Правительства Кировской област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Вятские Поляны от 25.01.2016 № 124 «О внесении и утверждении изменения в постановление администрации города Вятские Поляны от 02.12.2015 № 2664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</w:r>
    </w:p>
    <w:p>
      <w:pPr>
        <w:pStyle w:val="Normal"/>
        <w:ind w:right="-427" w:hanging="0"/>
        <w:jc w:val="both"/>
        <w:rPr/>
      </w:pPr>
      <w:r>
        <w:rPr>
          <w:sz w:val="28"/>
        </w:rPr>
        <w:tab/>
        <w:tab/>
        <w:tab/>
        <w:tab/>
        <w:t>В.А. Машкин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83C03793A6D076076909AF7618436C6454F239574B7FC3F6DBEE6B83DB4929C5A1052772B14F925A32865F90B8C12B70D8B0E55L5h9M" TargetMode="External"/><Relationship Id="rId5" Type="http://schemas.openxmlformats.org/officeDocument/2006/relationships/hyperlink" Target="consultantplus://offline/ref=C83C03793A6D076076909AF7618436C6454F279C71B6FC3F6DBEE6B83DB4929C5A105272281FAC77E5763CAA4AC71FB616970E574E630829L0h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9:00Z</dcterms:created>
  <dc:creator>Галина Григорьевна</dc:creator>
  <dc:description/>
  <cp:keywords/>
  <dc:language>en-US</dc:language>
  <cp:lastModifiedBy>User2203</cp:lastModifiedBy>
  <cp:lastPrinted>2018-10-18T13:39:00Z</cp:lastPrinted>
  <dcterms:modified xsi:type="dcterms:W3CDTF">2019-04-01T12:10:00Z</dcterms:modified>
  <cp:revision>3</cp:revision>
  <dc:subject/>
  <dc:title/>
</cp:coreProperties>
</file>