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04.03.2014</w:t>
        <w:tab/>
        <w:tab/>
      </w:r>
      <w:r>
        <w:rPr>
          <w:sz w:val="28"/>
          <w:szCs w:val="28"/>
        </w:rPr>
        <w:tab/>
        <w:tab/>
        <w:tab/>
        <w:tab/>
        <w:tab/>
        <w:t xml:space="preserve">             № </w:t>
      </w:r>
      <w:r>
        <w:rPr>
          <w:sz w:val="28"/>
          <w:szCs w:val="28"/>
          <w:u w:val="single"/>
        </w:rPr>
        <w:tab/>
        <w:tab/>
        <w:t>369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Вятские Поляны от 26.12.2012 №2605 «Об образовании избирательных участков, участков референдума на территории города Вятские Поля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 администрация города Вятские Поляны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Вятские Поляны                      от 26.12.2012 №2605 «Об образовании избирательных участков, участков референдума на территории города Вятские Поляны» (далее - постановление администрации города Вятские Поляны) 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администрации города Вятские Поляны границы избирательного участка № 155 изложить в новой редакции. Прилаг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 04.03.2014  № 369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55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сто нахождения УИК и помещения для голосования  - муниципальное казенное образовательное учреждение дополнительного образования детей - детская школа искусств города Вятские Поляны Кировской области, ул. Ленина, 81, телефон в день голосования 6-23-91, до дня голосования 6-22-82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>Входят улицы:</w:t>
      </w:r>
    </w:p>
    <w:p>
      <w:pPr>
        <w:pStyle w:val="21"/>
        <w:ind w:right="278" w:hanging="0"/>
        <w:rPr/>
      </w:pPr>
      <w:r>
        <w:rPr/>
        <w:t>Ленина дома с  нечетными номерами с №1 по №77а, с четными номерами с №2 по №118, Набережная, Пароходная дома №№2,2а,2б,2в,3, Первомайская дома №№79,84, Перевозная дома №№1,2, Пристанская, Речной порт, Урицкого дом №2,3,16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2:00Z</dcterms:created>
  <dc:creator>Приемная мэра</dc:creator>
  <dc:description/>
  <cp:keywords/>
  <dc:language>en-US</dc:language>
  <cp:lastModifiedBy>DJ_Diesel</cp:lastModifiedBy>
  <cp:lastPrinted>2014-04-10T14:42:00Z</cp:lastPrinted>
  <dcterms:modified xsi:type="dcterms:W3CDTF">2014-04-10T10:42:00Z</dcterms:modified>
  <cp:revision>2</cp:revision>
  <dc:subject/>
  <dc:title> </dc:title>
</cp:coreProperties>
</file>