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1.201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дви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зитного автотранспорта по город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целях упорядочения организации движения грузового транзитного автотранспорта по городу Вятские Поляны в зимнем периоде 2012 года администрация город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маршруты движение  грузового транзитного автотранспорта по городу в зимнем периоде 2012 года по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о стороны города Казань к автомобильному мосту через реку Вятку — по улицам Энергетиков, Ленина, Совет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о стороны города Киров  к автомобильному мосту через реку Вятку — по улицам Тойменка, Строительная, Дзержинского, Деповская, Ленина, Совет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Со стороны города Киров в сторону города Казань — по улицам Тойменка, Строительная, Дзержинского, Деповская, Энергет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униципальному предприятию «Благоустройство города Вятские Поляны» (Богомолов А. Л.) по согласованию с отделением государственн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спекции по безопасности дорожного движений межмуниципального отдела МВД Российской Федерации «Вятскополянский» (Зыкин А. Е.) в срок до 31.01.2012 установить на перечисленных маршрутах движения  грузового транзитного автотранспорта по городу в зимнем периоде 2012 года соответствующие информационные дорожные зн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города по жилищно-коммунальному хозяйству и  благоустройству Гладышева С. М.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>п/п</w:t>
        <w:tab/>
        <w:tab/>
        <w:tab/>
        <w:t xml:space="preserve">     А. Д. Клюкин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3" w:right="849" w:gutter="0" w:header="0" w:top="1085" w:footer="0" w:bottom="7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8:00Z</dcterms:created>
  <dc:creator>Приемная мэра</dc:creator>
  <dc:description/>
  <cp:keywords/>
  <dc:language>en-US</dc:language>
  <cp:lastModifiedBy>DJ_Diesel</cp:lastModifiedBy>
  <cp:lastPrinted>2012-02-06T15:05:00Z</cp:lastPrinted>
  <dcterms:modified xsi:type="dcterms:W3CDTF">2012-02-06T12:29:00Z</dcterms:modified>
  <cp:revision>4</cp:revision>
  <dc:subject/>
  <dc:title> </dc:title>
</cp:coreProperties>
</file>