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635</wp:posOffset>
                </wp:positionV>
                <wp:extent cx="75247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5.8pt;mso-wrap-distance-left:9.05pt;mso-wrap-distance-right:9.05pt;mso-wrap-distance-top:0pt;mso-wrap-distance-bottom:0pt;margin-top:0pt;mso-position-vertical-relative:text;margin-left:2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</w:t>
      </w:r>
      <w:r>
        <w:rPr>
          <w:sz w:val="32"/>
          <w:szCs w:val="32"/>
          <w:u w:val="single"/>
        </w:rPr>
        <w:t>17.01.2011</w:t>
      </w:r>
      <w:r>
        <w:rPr>
          <w:sz w:val="32"/>
          <w:szCs w:val="32"/>
        </w:rPr>
        <w:t>___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____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1"/>
        </w:rPr>
      </w:pPr>
      <w:r>
        <w:rPr>
          <w:rFonts w:cs="Times New Roman" w:ascii="Times New Roman" w:hAnsi="Times New Roman"/>
          <w:sz w:val="48"/>
          <w:szCs w:val="4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римерной формы соглашения о порядке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ловиях предоставления субсидии на финансовое обеспечение выполнения муниципального  задания </w:t>
      </w:r>
      <w:r>
        <w:rPr>
          <w:rFonts w:eastAsia="Arial" w:cs="Arial"/>
          <w:b/>
          <w:bCs/>
          <w:sz w:val="28"/>
          <w:szCs w:val="28"/>
        </w:rPr>
        <w:t>на оказание муниципальных  услуг (выполнение работ)</w:t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48"/>
          <w:szCs w:val="41"/>
        </w:rPr>
      </w:pPr>
      <w:r>
        <w:rPr>
          <w:rFonts w:eastAsia="Arial" w:cs="Times New Roman" w:ascii="Times New Roman" w:hAnsi="Times New Roman"/>
          <w:b w:val="false"/>
          <w:bCs w:val="false"/>
          <w:sz w:val="48"/>
          <w:szCs w:val="41"/>
        </w:rPr>
      </w:r>
    </w:p>
    <w:p>
      <w:pPr>
        <w:pStyle w:val="ConsPlus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абзаца первого пункта 1 статьи  78.1 Бюджетного кодекса Российской Федерации администрация  города Вятские Поляны  ПОСТАНОВЛЯЕТ:</w:t>
      </w:r>
    </w:p>
    <w:p>
      <w:pPr>
        <w:pStyle w:val="ConsPlus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ую примерную форму соглашения о порядке и условиях предоставления субсидии на финансовое обеспечение выполнения муниципального  задания на оказание муниципальных  услуг (выполнение работ), заключаемого муниципальным  бюджетным учреждением и  учредителем указанного учреждения (далее - Соглашение).</w:t>
      </w:r>
    </w:p>
    <w:p>
      <w:pPr>
        <w:pStyle w:val="ConsPlus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2 .</w:t>
      </w:r>
    </w:p>
    <w:p>
      <w:pPr>
        <w:pStyle w:val="Normal"/>
        <w:ind w:firstLine="13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ind w:firstLine="13"/>
        <w:jc w:val="both"/>
        <w:rPr/>
      </w:pPr>
      <w:r>
        <w:rPr>
          <w:sz w:val="28"/>
          <w:szCs w:val="28"/>
        </w:rPr>
        <w:t xml:space="preserve">Глава администрации города                          п/п                            А.Д. Клю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а Вятские Полян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1.2012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 задания на оказание муниципальных  услуг (выполнение работ)</w:t>
      </w:r>
    </w:p>
    <w:p>
      <w:pPr>
        <w:pStyle w:val="ConsPlusNonforma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 Вятские Поляны                                                 "__" ____________ 20     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образования городского округа город Вятские Поляны Кировской области, в лице главы администрации города ____________________________, действующего на основании Устава города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 Учредитель), с  одной  стороны, и __________________________________________________________________ (далее — Учреждение) в лице руководителя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 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ругой  стороны,  вместе  именуемые   Сторонами,   заключили   настоящ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орядке и условиях предоставления субсид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1. Предмет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городского  бюджета на финансовое обеспечение выполнения муниципального  задания на оказание   муниципальных   услуг   (выполнение   работ)     (далее           - муниципальное  задание).</w:t>
      </w:r>
    </w:p>
    <w:p>
      <w:pPr>
        <w:pStyle w:val="ConsPlus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nformat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 задания (далее - Субсидия)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нормативных затрат на оказание муниципальных 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нормативных затрат на оказание муниципальных  услуг (выполнение работ) и нормативных затрат на содержание имущества муниципальных  бюджетных  учреждений, утвержденным Учредителе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редств, планируемых к поступлению от арендной платы, при этом,  финансовое обеспечение содержания переданного в установленном порядке  в аренду муниципального имущества  за счет средств городского бюджета  не осуществляется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числять Учреждению Субсидию в соответствии с графиком перечисления Субсидии, являющимся неотъемлемой частью настоящего Соглашения, ежемесячно в сумме, не превышающей 1/12 от годового размера указанной субсид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ind w:left="0" w:right="0" w:hanging="0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ConsPlusNormal"/>
        <w:numPr>
          <w:ilvl w:val="2"/>
          <w:numId w:val="2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размер предоставляемой в соответствии с настоящим Соглашением Субсидии в течение срока выполнения муниципального  задания в случае внесения соответствующих изменений в муниципальное 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 Сократить  размер  субсидий,  если  фактически исполненное Учреждением муниципальное  задание меньше по объему,  чем  это  предусмотрено муниципальным  заданием, или не соответствует качеству услуг (работ), определенному в муниципальном  задан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3. Сократить размер субсидий на сумму затрат  на содержание </w:t>
      </w:r>
      <w:r>
        <w:rPr>
          <w:rFonts w:eastAsia="Arial" w:cs="Arial" w:ascii="Times New Roman" w:hAnsi="Times New Roman"/>
          <w:sz w:val="28"/>
          <w:szCs w:val="28"/>
        </w:rPr>
        <w:t xml:space="preserve">недвижимого имущества ил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есл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Arial" w:ascii="Times New Roman" w:hAnsi="Times New Roman"/>
          <w:sz w:val="28"/>
          <w:szCs w:val="28"/>
        </w:rPr>
        <w:t xml:space="preserve">в течение срока действия настоящего Соглашения   оно  было  передано в аренду. 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муниципальных  услуг (выполнения работ) в соответствии с требованиями к качеству и (или) объему (содержанию), порядку оказания муниципальных  услуг (выполнения работ), определенными в муниципальном  зада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об изменении условий оказания муниципальных  услуг (выполнения работ), которые могут повлиять на изменение размера Субсид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 задании показателей объема (содержания) оказываемых муниципальных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выполняемых работ) и (или) показателей качества (в случае их установления).</w:t>
      </w:r>
    </w:p>
    <w:p>
      <w:pPr>
        <w:pStyle w:val="ConsPlusNonformat"/>
        <w:rPr/>
      </w:pPr>
      <w:r>
        <w:rPr/>
        <w:t xml:space="preserve"> 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лучае  неисполнения  или  ненадлежащего  исполнения  обязательст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 Соглашением,  Стороны  несут ответственность в соответствии с 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шение  вступает  в  силу  с  момента  подписания обеи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и и действует до «___»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numPr>
          <w:ilvl w:val="1"/>
          <w:numId w:val="3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ind w:left="683" w:right="0" w:firstLine="5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Размер субсидий и сроки предоставления определяются в приложении к настоящему Соглаш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стоящее Соглашение составлено в двух экземплярах, имеющих одинаковую юридическую силу, на ___ листах каждое (включая приложение) по одному экземпляру для каждой стороны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редитель                                                   Учреждение</w:t>
      </w:r>
    </w:p>
    <w:p>
      <w:pPr>
        <w:pStyle w:val="ConsPlusNonformat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                              Место нахождения</w:t>
      </w:r>
    </w:p>
    <w:p>
      <w:pPr>
        <w:pStyle w:val="ConsPlusNonformat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е реквизиты                        Банковские реквизиты</w:t>
      </w:r>
    </w:p>
    <w:p>
      <w:pPr>
        <w:pStyle w:val="ConsPlusNonformat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                                                     ИНН</w:t>
      </w:r>
    </w:p>
    <w:p>
      <w:pPr>
        <w:pStyle w:val="ConsPlusNonformat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                                                       БИК</w:t>
      </w:r>
    </w:p>
    <w:p>
      <w:pPr>
        <w:pStyle w:val="ConsPlusNonformat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/с                                                          р/с</w:t>
      </w:r>
    </w:p>
    <w:p>
      <w:pPr>
        <w:pStyle w:val="ConsPlusNonformat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/с                                                          л/с</w:t>
      </w:r>
    </w:p>
    <w:p>
      <w:pPr>
        <w:pStyle w:val="ConsPlusNonformat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Руководитель</w:t>
      </w:r>
    </w:p>
    <w:p>
      <w:pPr>
        <w:pStyle w:val="ConsPlusNonformat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             _________________________</w:t>
      </w:r>
    </w:p>
    <w:p>
      <w:pPr>
        <w:pStyle w:val="ConsPlusNonformat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(Ф.И.О.)</w:t>
      </w:r>
    </w:p>
    <w:p>
      <w:pPr>
        <w:pStyle w:val="ConsPlusNonformat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М.П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орядке и условия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на оказание 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выполнение работ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N 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299"/>
      </w:tblGrid>
      <w:tr>
        <w:trPr>
          <w:trHeight w:val="240" w:hRule="atLeast"/>
          <w:cantSplit w:val="true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&lt;*&gt;      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рубле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____________       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____________  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____________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               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бухгалтерск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четности  администрации  город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_________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"_____"_______________ 20____ г.</w:t>
      </w:r>
    </w:p>
    <w:p>
      <w:pPr>
        <w:pStyle w:val="ConsPlusNonformat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Вятскополянской городской Думы  о городском  бюджете на текущий финансовый год и плановый пери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2" w:space="0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4:00Z</dcterms:created>
  <dc:creator>Горфо</dc:creator>
  <dc:description/>
  <cp:keywords/>
  <dc:language>en-US</dc:language>
  <cp:lastModifiedBy>DJ_Diesel</cp:lastModifiedBy>
  <cp:lastPrinted>2012-02-06T15:31:00Z</cp:lastPrinted>
  <dcterms:modified xsi:type="dcterms:W3CDTF">2012-02-06T12:32:00Z</dcterms:modified>
  <cp:revision>4</cp:revision>
  <dc:subject/>
  <dc:title/>
</cp:coreProperties>
</file>