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2770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 ГОРОДА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03.2013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  <w:tab/>
        <w:tab/>
        <w:tab/>
        <w:tab/>
        <w:t xml:space="preserve">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32"/>
        </w:rPr>
        <w:t xml:space="preserve">О создании Координационного совета по развитию туриз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</w:rPr>
        <w:t>в городе Вятские Поляны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left="-180" w:hanging="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целях определения основных направлений развития туризма в городе Вятские Поляны и координации деятельности по 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ормированию конкурентоспособной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туристической отрас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пособствующей социально-экономическому развитию муниципального образования и обеспечивающей широкие возможности для удовлетворения потребностей граждан в туристических услугах 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Создать Координационный совет по развитию туризма в городе Вятские Поля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состав Координационного совета по развитию туризма в городе Вятские Поляны согласно приложению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Утвердить положение о Координационном совете по развитию туризма в городе Вятские Поляны согласно приложению 2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Вятские Поляны                         </w:t>
        <w:tab/>
        <w:t xml:space="preserve">                      С.Е. Кисляков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 xml:space="preserve">Приложение  1 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остановлению  глав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города  Вятские Поля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 </w:t>
      </w:r>
      <w:r>
        <w:rPr>
          <w:rFonts w:cs="Times New Roman" w:ascii="Times New Roman" w:hAnsi="Times New Roman"/>
          <w:sz w:val="28"/>
          <w:u w:val="single"/>
        </w:rPr>
        <w:t>19.03.2013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>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</w:rPr>
        <w:t>Координационного совета по развитию туризма  в городе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tbl>
      <w:tblPr>
        <w:tblW w:w="97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0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СЛЯ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гей Евген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- глава города Вятские Поляны, председатель Координационного совета по развитию туризма в городе Вятские Поляны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Ю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дрей Дмитриевич</w:t>
            </w:r>
          </w:p>
        </w:tc>
        <w:tc>
          <w:tcPr>
            <w:tcW w:w="500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- глава администрации города, заместитель председателя Координационного совета по развитию туризма в городе Вятские Поляны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ЛЕ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Юрьевна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управления соц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ки администрации города, секретарь Координационного совета по развитию туризм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ординационного сове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04"/>
      </w:tblGrid>
      <w:tr>
        <w:trPr>
          <w:trHeight w:val="763" w:hRule="atLeast"/>
        </w:trPr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РУТД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 Решат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сектором информатизации 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иректор муниципального предприят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МП) «Благоустройство г. Вятские Поля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М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финур Кам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журн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ерт Раиф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муниципального казенного учреждения загородный стационарный лагерь отдыха и оздоровления детей «Солнечный» города Вятские Поляны 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фрикан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НИ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Евген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неральный директор открытого акционерного общества   (далее - ОАО) санаторий-профилакторий «Молот» (по согласованию)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Евген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города по финансам, начальник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И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подаватель филиала Вятского государственного гуманитарного университета  в г. Вятские Поля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ОВ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Альбер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 МП «Здоровье»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Ц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 ОАО «Вятско-Полянская автоколон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22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дим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управления по делам 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ости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Иван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ведующий отделом торговли и поддерж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 администрации 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Ш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экономического развития администрации 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ЧИ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Геннад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рисконсульт муниципального казенного учреждения  «Центр комплексной поддержки учреждений, подведомственных управлению социальной политики администрации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евед (по согласованию)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Ива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енеральный директор ОАО «Центр каб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видения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ведующий отделом  архитектуры администраци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, главный архит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Ф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за Канифьян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2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>
          <w:trHeight w:val="1502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2 к постановлению главы города  Вятские Поля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.03.20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7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Координационном совете </w:t>
      </w:r>
      <w:r>
        <w:rPr>
          <w:rFonts w:cs="Times New Roman" w:ascii="Times New Roman" w:hAnsi="Times New Roman"/>
          <w:b/>
          <w:bCs/>
          <w:kern w:val="2"/>
          <w:sz w:val="28"/>
          <w:szCs w:val="32"/>
        </w:rPr>
        <w:t xml:space="preserve">по развитию туриз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</w:rPr>
        <w:t>в городе Вятские Поля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Координационный совет по развитию туризма в городе Вятские Поляны (далее  - Координационный совет) является координационным и совещательным органом, создан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разработки и реализации  единой политики </w:t>
      </w:r>
      <w:r>
        <w:rPr>
          <w:rFonts w:cs="Times New Roman" w:ascii="Times New Roman" w:hAnsi="Times New Roman"/>
          <w:sz w:val="28"/>
          <w:szCs w:val="28"/>
        </w:rPr>
        <w:t>в области развития туризма в городе Вятские Поляны (далее - город).</w:t>
      </w:r>
    </w:p>
    <w:p>
      <w:pPr>
        <w:pStyle w:val="Normal"/>
        <w:autoSpaceDE w:val="false"/>
        <w:spacing w:lineRule="auto" w:line="240" w:before="0" w:after="0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Состав Координационного совета утверждается главой города Вятские Поляны.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Задачи Координационного совета</w:t>
      </w:r>
    </w:p>
    <w:p>
      <w:pPr>
        <w:pStyle w:val="Normal"/>
        <w:spacing w:lineRule="auto" w:line="240" w:before="0" w:after="0"/>
        <w:ind w:right="282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Разработка единой концепции развития туризма в городе.</w:t>
      </w:r>
    </w:p>
    <w:p>
      <w:pPr>
        <w:pStyle w:val="Normal"/>
        <w:spacing w:lineRule="auto" w:line="240" w:before="0" w:after="0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согласованности действий  субъектов деятельности по развитию туризма в городе.</w:t>
      </w:r>
    </w:p>
    <w:p>
      <w:pPr>
        <w:pStyle w:val="Normal"/>
        <w:spacing w:lineRule="auto" w:line="240" w:before="0" w:after="0"/>
        <w:ind w:right="282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Координация и обеспечение эффективного взаимодействия субъектов, занятых в сфере развития туризма.</w:t>
      </w:r>
    </w:p>
    <w:p>
      <w:pPr>
        <w:pStyle w:val="Normal"/>
        <w:spacing w:lineRule="auto" w:line="240" w:before="0" w:after="0"/>
        <w:ind w:right="282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Создание системы мониторинга и оценки эффективности деятельности в сфере развития туризма;</w:t>
      </w:r>
    </w:p>
    <w:p>
      <w:pPr>
        <w:pStyle w:val="Normal"/>
        <w:spacing w:lineRule="auto" w:line="240" w:before="0" w:after="0"/>
        <w:ind w:right="282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Участие в разработке и реализации мероприятий, направленных на  создание комплексного туристического продукта, информационное обеспечение деятельности по развитию туризма в городе, формирование позитивного отношения жителей города  к развитию туристической отрасли в Вятских Полянах.</w:t>
      </w:r>
    </w:p>
    <w:p>
      <w:pPr>
        <w:pStyle w:val="Normal"/>
        <w:spacing w:lineRule="auto" w:line="240" w:before="0" w:after="0"/>
        <w:ind w:right="282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Содействие созданию и реализации наиболее перспективных туристских проектов и маршрутов.</w:t>
      </w:r>
    </w:p>
    <w:p>
      <w:pPr>
        <w:pStyle w:val="Normal"/>
        <w:spacing w:lineRule="auto" w:line="240" w:before="0" w:after="0"/>
        <w:ind w:right="282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right="28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Функции Координационного совета: </w:t>
      </w:r>
    </w:p>
    <w:p>
      <w:pPr>
        <w:pStyle w:val="Normal"/>
        <w:spacing w:lineRule="auto" w:line="240" w:before="0" w:after="0"/>
        <w:ind w:right="28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Анализ состояния туристической отрасли в городе, а также причины, препятствующие ее развитию, разрабатывает меры по их устранению.</w:t>
      </w:r>
    </w:p>
    <w:p>
      <w:pPr>
        <w:pStyle w:val="Normal"/>
        <w:spacing w:lineRule="auto" w:line="240" w:before="0" w:after="0"/>
        <w:ind w:right="282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Координация разработки долгосрочной муниципальной целевой программы развития туризма в городе  и ее реализацию.</w:t>
      </w:r>
    </w:p>
    <w:p>
      <w:pPr>
        <w:pStyle w:val="Normal"/>
        <w:spacing w:lineRule="auto" w:line="240" w:before="0" w:after="0"/>
        <w:ind w:right="28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>Участие в определении приоритетных направлений туристической деятельности, стратегических вопросов, требующих комплексного подхода в их решении;</w:t>
      </w:r>
    </w:p>
    <w:p>
      <w:pPr>
        <w:pStyle w:val="Normal"/>
        <w:spacing w:lineRule="auto" w:line="240" w:before="0" w:after="0"/>
        <w:ind w:right="282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реализации перспективных исследовательских работ и инвестиционных проектов в области развития туризма.</w:t>
      </w:r>
    </w:p>
    <w:p>
      <w:pPr>
        <w:pStyle w:val="Normal"/>
        <w:spacing w:lineRule="auto" w:line="240" w:before="0" w:after="0"/>
        <w:ind w:right="282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рава Координационного совета:</w:t>
      </w:r>
    </w:p>
    <w:p>
      <w:pPr>
        <w:pStyle w:val="Normal"/>
        <w:spacing w:lineRule="auto" w:line="240" w:before="0" w:after="0"/>
        <w:ind w:right="28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Рассматривать на своих заседаниях вопросы, относящиеся к его компетенции.</w:t>
      </w:r>
    </w:p>
    <w:p>
      <w:pPr>
        <w:pStyle w:val="Normal"/>
        <w:spacing w:lineRule="auto" w:line="240" w:before="0" w:after="0"/>
        <w:ind w:right="28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Приглашать и заслушивать на заседаниях Координационного совета представителей субъектов туристической отрасли </w:t>
      </w:r>
      <w:r>
        <w:rPr>
          <w:rFonts w:cs="Times New Roman" w:ascii="Times New Roman" w:hAnsi="Times New Roman"/>
          <w:sz w:val="28"/>
          <w:szCs w:val="28"/>
        </w:rPr>
        <w:t xml:space="preserve">для комплексного рассмотрения обсуждаемых вопросов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 туристской индустрии в городе.</w:t>
      </w:r>
    </w:p>
    <w:p>
      <w:pPr>
        <w:pStyle w:val="Normal"/>
        <w:spacing w:lineRule="auto" w:line="240" w:before="0" w:after="0"/>
        <w:ind w:right="28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Создавать рабочие группы в целях проведения экспертных и аналитических работ, подготовки отдельных вопросов и материалов к заседаниям Совета.</w:t>
      </w:r>
    </w:p>
    <w:p>
      <w:pPr>
        <w:pStyle w:val="Normal"/>
        <w:spacing w:lineRule="auto" w:line="240" w:before="0" w:after="0"/>
        <w:ind w:right="282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</w:t>
      </w:r>
      <w:r>
        <w:rPr>
          <w:rFonts w:cs="Times New Roman" w:ascii="Times New Roman" w:hAnsi="Times New Roman"/>
          <w:sz w:val="28"/>
          <w:szCs w:val="28"/>
        </w:rPr>
        <w:t>ривлекать для подготовки, изучения и рассмотрения конкретных вопросов, консультаций компетентных специалистов</w:t>
      </w:r>
    </w:p>
    <w:p>
      <w:pPr>
        <w:pStyle w:val="Normal"/>
        <w:spacing w:lineRule="auto" w:line="240" w:before="0" w:after="0"/>
        <w:ind w:right="28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Принимать участие в организации семинаров, конференций, выставок и других мероприятий, способствующих развитию туризма в городе.</w:t>
      </w:r>
    </w:p>
    <w:p>
      <w:pPr>
        <w:pStyle w:val="Normal"/>
        <w:spacing w:lineRule="auto" w:line="240" w:before="0" w:after="0"/>
        <w:ind w:right="282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рганизация деятельности Координационного совета</w:t>
      </w:r>
    </w:p>
    <w:p>
      <w:pPr>
        <w:pStyle w:val="Normal"/>
        <w:spacing w:lineRule="auto" w:line="240" w:before="0" w:after="0"/>
        <w:ind w:right="28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Координационный совет осуществляет свою деятельность в соответствии с утверждаемым им планом работы.</w:t>
      </w:r>
    </w:p>
    <w:p>
      <w:pPr>
        <w:pStyle w:val="Normal"/>
        <w:spacing w:lineRule="auto" w:line="240" w:before="0" w:after="0"/>
        <w:ind w:right="28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Заседания Координационного совета проводятся при наличии простого большинства его членов 1 раз в квартал. Секретарь Координационного совета оповещает его членов о предстоящих заседаниях.</w:t>
      </w:r>
    </w:p>
    <w:p>
      <w:pPr>
        <w:pStyle w:val="Normal"/>
        <w:spacing w:lineRule="auto" w:line="240" w:before="0" w:after="0"/>
        <w:ind w:right="28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Деятельностью Координационного совета руководит председатель, а в его отсутствие - заместитель председателя.</w:t>
      </w:r>
    </w:p>
    <w:p>
      <w:pPr>
        <w:pStyle w:val="Normal"/>
        <w:spacing w:lineRule="auto" w:line="240" w:before="0" w:after="0"/>
        <w:ind w:right="28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Заседания Координационного совета проводятся в соответствии с повесткой. Повестка заседания формируется председателем Координационного совета, а в его отсутствие - заместителем председателя с учетом предложений членов Совета. Секретарь Совета направляет утвержденную повестку заседания членам Совета и другим заинтересованным лицам.</w:t>
      </w:r>
    </w:p>
    <w:p>
      <w:pPr>
        <w:pStyle w:val="Normal"/>
        <w:spacing w:lineRule="auto" w:line="240" w:before="0" w:after="0"/>
        <w:ind w:right="28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Решения принимаются большинством голосов от общего числа присутствующих на заседании. При равенстве голосов голос председательствующего является решающим.</w:t>
      </w:r>
    </w:p>
    <w:p>
      <w:pPr>
        <w:pStyle w:val="Normal"/>
        <w:spacing w:lineRule="auto" w:line="240" w:before="0" w:after="0"/>
        <w:ind w:right="28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Заседания Координационного совета и принятые на них решения оформляются протоколом, который подписывается председательствующим, а также секретарем. Протокол заседания ведется секретарем Координационного совета.</w:t>
      </w:r>
    </w:p>
    <w:p>
      <w:pPr>
        <w:pStyle w:val="Normal"/>
        <w:spacing w:lineRule="auto" w:line="240" w:before="0" w:after="0"/>
        <w:ind w:right="28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Организационное и информационное обеспечение деятельности Координационного совета осуществляется секретарем.</w:t>
      </w:r>
    </w:p>
    <w:p>
      <w:pPr>
        <w:pStyle w:val="Normal"/>
        <w:autoSpaceDE w:val="false"/>
        <w:spacing w:lineRule="auto" w:line="240" w:before="0" w:after="0"/>
        <w:ind w:right="282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 w:val="false"/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248.1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21:00Z</dcterms:created>
  <dc:creator>Rukov</dc:creator>
  <dc:description/>
  <cp:keywords/>
  <dc:language>en-US</dc:language>
  <cp:lastModifiedBy>DJ_Diesel</cp:lastModifiedBy>
  <cp:lastPrinted>2013-03-19T15:18:00Z</cp:lastPrinted>
  <dcterms:modified xsi:type="dcterms:W3CDTF">2013-12-16T06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77084363</vt:r8>
  </property>
</Properties>
</file>