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О помещениях, находящихся в муниципальной собственности, пригодных для проведения агитационных публичных мероприятий </w:t>
        <w:br/>
        <w:t>в форме собр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збирателями на выборах Губернатора Кировской области, повторных выборах депутата Вятскополянской городской Думы Кировской области седьмого созыва по одномандатному избирательному округу № 13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11 сентября 2022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53 Федерального закона от 12.06.2002              № 67-ФЗ «Об основных гарантиях избирательных прав и права на участие в референдуме граждан Российской Федерации», статьей 47 Закона Кировской области от 28.06.2012 №157-ЗО «О выборах Губернатора Киров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мещения, находящиеся в муниципальной собственности, пригодные для проведения агитационных публичных мероприятий в форме собраний с избирателями на выборах Губернатора  Кировской области, повторных выборах депутата Вятскополянской городской Думы Кировской области седьмого созыва по одномандатному избирательному округу № 13             11 сентября 2022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bCs/>
          <w:sz w:val="28"/>
          <w:szCs w:val="28"/>
        </w:rPr>
        <w:t>бюджетное учреждение культуры Дворец культуры «Победа», ул. Тойменка,2; ул. Кирова, 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right="31" w:firstLine="567"/>
        <w:jc w:val="both"/>
        <w:rPr/>
      </w:pPr>
      <w:r>
        <w:rPr>
          <w:sz w:val="28"/>
          <w:szCs w:val="28"/>
        </w:rPr>
        <w:t xml:space="preserve">1.2  Администрация города Вятские Поляны, ул. Гагарина, 28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left="0" w:right="3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настоящее распоряж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.А. Машкин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/>
          </w:tcPr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firstLine="2226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4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8:00Z</dcterms:created>
  <dc:creator>Приемная мэра</dc:creator>
  <dc:description/>
  <dc:language>en-US</dc:language>
  <cp:lastModifiedBy>User</cp:lastModifiedBy>
  <cp:lastPrinted>2022-06-24T14:40:00Z</cp:lastPrinted>
  <dcterms:modified xsi:type="dcterms:W3CDTF">2022-06-28T13:48:00Z</dcterms:modified>
  <cp:revision>2</cp:revision>
  <dc:subject/>
  <dc:title/>
</cp:coreProperties>
</file>