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04.2015  </w:t>
        <w:tab/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№</w:t>
      </w:r>
      <w:r>
        <w:rPr>
          <w:sz w:val="28"/>
          <w:szCs w:val="28"/>
          <w:u w:val="single"/>
        </w:rPr>
        <w:tab/>
        <w:tab/>
        <w:t>38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24.03.2015  № 627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 xml:space="preserve">решением Вятскополянской городской Думы от 20.08.2012 № 76 «Об утверждении генерального плана муниципального образования городского округа город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 Кировской области», подготовленному применительно к частям территории городского округа, расположенным на улицах Тойменка, Кукина, Перевозная, Островская, Шорина, мкр. «Западный», мкр. «Осинки» (далее – 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овать собрание для жителей города 29.05.2015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Вятско - Полянская правда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 Определить срок проведения публичных слушаний – два месяца со дня опубликования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организацией и проведением публичных слушаний возложить на заместителя главы администрации города по экономике          Е.С. Шапоренков.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ксперт отдела архитектуры </w:t>
        <w:tab/>
        <w:tab/>
        <w:tab/>
        <w:t xml:space="preserve">    Н.В. Копыт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 xml:space="preserve">  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 xml:space="preserve">   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 – 2 экз., УДМС (Ростокина О.В.) – 1 экз., Шапоренкову Е.С. – 1 экз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60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4:00Z</dcterms:created>
  <dc:creator>Приемная мэра</dc:creator>
  <dc:description/>
  <cp:keywords/>
  <dc:language>en-US</dc:language>
  <cp:lastModifiedBy>User3214</cp:lastModifiedBy>
  <cp:lastPrinted>2015-04-17T15:19:00Z</cp:lastPrinted>
  <dcterms:modified xsi:type="dcterms:W3CDTF">2015-04-17T13:47:00Z</dcterms:modified>
  <cp:revision>33</cp:revision>
  <dc:subject/>
  <dc:title> </dc:title>
</cp:coreProperties>
</file>