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платы за использование земельных участков, находящихся в собственности муниципального образования городского округа город Вятские Поляны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9.36-1 Земельного кодекса Российской Федерации, постановлением Правительства Кировской области от 05.10.2021 № 533-П «Об утверждении порядка утверждения муниципальными образованиями, расположенными на территории Кировской области, схемы размещения гаражей, являющихся некапитальными сооружениями, и стоянок технических или других средств передвижения  инвалидов вблизи их места жительства на землях или земельных участках, находящихся в государственной или муниципальной собственности, и порядка определения платы за использование земельных участков, находящихся в собственности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,  </w:t>
      </w:r>
      <w:r>
        <w:rPr>
          <w:sz w:val="28"/>
          <w:szCs w:val="28"/>
        </w:rPr>
        <w:t>администрация города Вятские Поляны 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Утвердить Порядок определения платы за использование земельных участков, находящихся в собственности муниципального образования городского округа город Вятские Поляны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согласно приложению №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опубликовать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Вятские Поляны </w:t>
      </w:r>
      <w:r>
        <w:rPr>
          <w:sz w:val="28"/>
          <w:szCs w:val="28"/>
          <w:lang w:val="ru-RU"/>
        </w:rPr>
        <w:br/>
        <w:t>А.П. Солодянкин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left" w:pos="900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2  № 3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пределения платы за использование земельных участков, находящихся в собственности муниципального образования городского округа город Вятские Поляны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платы за использование земельных участков, находящихся в собственности муниципального образования городского округа город Вятские Поляны Кировской области, для возведения гражданами гаражей, являющихся некапитальными сооружениями (далее - Порядок),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39.36-1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роцедуру определения платы за использование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 (далее - пл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годовой платы опреде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земельных участках, находящихся в государственной или муниципальной собственности, – аналогично порядка, установленного Правительством Кировской области для определения размера арендной платы за земельные участки, предоставленные в аренду без торгов, исходя из принадлежности к той или иной категории земельных участков и видов их разрешенного исполь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землях, государственная собственность на которые не </w:t>
        <w:br/>
        <w:t>разграничена, – по формуле: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/>
      </w:pPr>
      <w:r>
        <w:rPr/>
        <w:t>Рпл = СрУрКС x Sчзу, где:</w:t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пл – размер платы (рублей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рУрКС – средний уровень кадастровой стоимости по муниципальному образованию городскому округу город Вятские Поляны Кировской области, утвержденный в порядке, установленном </w:t>
      </w:r>
      <w:hyperlink r:id="rId8">
        <w:r>
          <w:rPr>
            <w:rStyle w:val="InternetLink"/>
          </w:rPr>
          <w:t>пунктом 2 статьи 66</w:t>
        </w:r>
      </w:hyperlink>
      <w:r>
        <w:rPr/>
        <w:t xml:space="preserve"> Земельного кодекса Российской Федерации (руб./кв. м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Sчзу – площадь части земельного участка, используемого для возведения гаража, являющегося некапитальным соо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0pt">
    <w:name w:val="Основной текст (3) + Не полужирный;Интервал 0 pt"/>
    <w:qFormat/>
    <w:rPr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/>
    </w:rPr>
  </w:style>
  <w:style w:type="character" w:styleId="30pt1">
    <w:name w:val="Основной текст (3) + Интервал 0 pt"/>
    <w:basedOn w:val="Style13"/>
    <w:qFormat/>
    <w:rPr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14E978BA57F9C6E0FCD33283D93D97CFA86263FEBD030994B5D1889000536A622A10A1152D2E80BC05C258E2DB87E96305992D6ACEa7m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A214E978BA57F9C6E0FCD33283D93D97CFA86263FEBD030994B5D1889000536A622A10A114242480BC05C258E2DB87E96305992D6ACEa7m2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4:00Z</dcterms:created>
  <dc:creator>User</dc:creator>
  <dc:description/>
  <cp:keywords/>
  <dc:language>en-US</dc:language>
  <cp:lastModifiedBy>User2306</cp:lastModifiedBy>
  <cp:lastPrinted>2022-01-13T14:18:00Z</cp:lastPrinted>
  <dcterms:modified xsi:type="dcterms:W3CDTF">2022-01-14T06:54:00Z</dcterms:modified>
  <cp:revision>2</cp:revision>
  <dc:subject/>
  <dc:title>О предоставлении Коротаеву А</dc:title>
</cp:coreProperties>
</file>