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19.01.2012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39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озмещения выпадающих доход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осуществляющим управление многоквартирным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ми, предоставляющим населению услугу по сбору и вывозу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жидких бытовых отходов в 2012 году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Вятскополянской городской Думы от 06.12.2011 № 116 «О бюджете муниципального образования городского округа город Вятские Поляны Кировской области на 2012 год и на плановый период 2013 и 2014 годов» администрация города Вятские Поляны ПОСТАНОВЛЯЕТ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возмещения выпадающих доходов организациям, осуществляющим управление многоквартирными домами, предоставляющим населению услугу по сбору и вывозу жидких бытовых отходов в 2012 году. Прилагаетс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.01.2012.</w:t>
      </w:r>
    </w:p>
    <w:p>
      <w:pPr>
        <w:pStyle w:val="Style14"/>
        <w:spacing w:lineRule="auto" w:line="360" w:before="0" w:after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>п/п</w:t>
        <w:tab/>
        <w:tab/>
        <w:tab/>
        <w:t>А.Д. Клюкин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56"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956"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64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м администрации города Вятские Поляны</w:t>
      </w:r>
    </w:p>
    <w:p>
      <w:pPr>
        <w:pStyle w:val="Normal"/>
        <w:shd w:fill="FFFFFF" w:val="clear"/>
        <w:spacing w:lineRule="exact" w:line="322"/>
        <w:ind w:left="4956"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  <w:tab/>
        <w:t>19.01.2012     № 39</w:t>
      </w:r>
    </w:p>
    <w:p>
      <w:pPr>
        <w:pStyle w:val="Normal"/>
        <w:shd w:fill="FFFFFF" w:val="clear"/>
        <w:spacing w:lineRule="exact" w:line="322"/>
        <w:ind w:left="4956"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2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24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возмещения выпадающих доходов организациям, осуществляющим управление многоквартирными домами, предоставляющим населению услугу по сбору и вывозу жидких бытовых отходов на 2012 год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exact" w:line="322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4" w:leader="none"/>
          <w:tab w:val="left" w:pos="3128" w:leader="none"/>
        </w:tabs>
        <w:spacing w:lineRule="exact" w:line="307"/>
        <w:ind w:firstLine="71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Администрация города Вятские Поляны предоставляет за счет средств городского бюджета субсидии организациям, осуществляющим управление многоквартирными домами, предоставляющим услугу по сбору и вывозу жидких бытовых отходов (далее — по вывозу ЖБО), в случае недополучения доходов в связи с выполнением указанных услуг, на возмещение затрат в виде разницы, образовавшейся между экономически обоснованными тарифами на оказание услуг и тарифами для населения,   принятыми в установленном Жилищным кодексом порядке.</w:t>
      </w:r>
    </w:p>
    <w:p>
      <w:pPr>
        <w:pStyle w:val="Normal"/>
        <w:shd w:fill="FFFFFF" w:val="clear"/>
        <w:tabs>
          <w:tab w:val="clear" w:pos="708"/>
          <w:tab w:val="left" w:pos="1434" w:leader="none"/>
          <w:tab w:val="left" w:pos="3128" w:leader="none"/>
        </w:tabs>
        <w:spacing w:lineRule="exact" w:line="307"/>
        <w:ind w:firstLine="710"/>
        <w:jc w:val="both"/>
        <w:rPr/>
      </w:pPr>
      <w:r>
        <w:rPr>
          <w:rFonts w:eastAsia="Arial" w:cs="Arial"/>
          <w:sz w:val="28"/>
          <w:szCs w:val="28"/>
        </w:rPr>
        <w:t>2. Субсидии предоставляются в пределах средств, предусмотренных решением Вятскополянской городской Думы от 06.12.2011 № 116  «О бюджете муниципального образования городского округа город Вятские Поляны Кировской области на 2012 год и на плановый период 2013 и 2014 годов» на основании договора, заключенного между администрацией города Вятские Поляны и организациями, осуществляющими управление многоквартирными домами, предоставляющими населению услугу по вывозу ЖБО  в 2012году.</w:t>
      </w:r>
    </w:p>
    <w:p>
      <w:pPr>
        <w:pStyle w:val="Normal"/>
        <w:shd w:fill="FFFFFF" w:val="clear"/>
        <w:tabs>
          <w:tab w:val="clear" w:pos="708"/>
          <w:tab w:val="left" w:pos="1434" w:leader="none"/>
          <w:tab w:val="left" w:pos="3128" w:leader="none"/>
        </w:tabs>
        <w:spacing w:lineRule="exact" w:line="307"/>
        <w:ind w:firstLine="710"/>
        <w:jc w:val="both"/>
        <w:rPr/>
      </w:pPr>
      <w:r>
        <w:rPr>
          <w:rFonts w:eastAsia="Arial" w:cs="Arial"/>
          <w:sz w:val="28"/>
          <w:szCs w:val="28"/>
        </w:rPr>
        <w:t>3. Для получения субсидии организации, осуществляющие управление многоквартирными домами, предоставляющие услугу по вывозу ЖБО ежемесячно, в срок до 18 числа месяца, следующего за отчетным (за декабрь текущего года до 20 декабря), предоставляет в муниципальное бюджетное учреждение «УЖКХ города Вятские Поляны» следующие документы: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exact" w:line="322"/>
        <w:ind w:firstLine="567"/>
        <w:jc w:val="both"/>
        <w:rPr/>
      </w:pPr>
      <w:r>
        <w:rPr>
          <w:rFonts w:eastAsia="Arial" w:cs="Arial"/>
          <w:sz w:val="28"/>
          <w:szCs w:val="28"/>
        </w:rPr>
        <w:t>- справки-расчеты выпадающих доходов, полученных от предоставления услуг населению по вывозу ЖБО, за отчетный период и нарастающим итогом с начала календарного года  (по форме согласно Приложению 1);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exact" w:line="322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- счет на возмещение из городского бюджета разницы в тарифах по вывозу ЖБО;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exact" w:line="3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- список жилых домов, в которых была оказаны услуги, с указанием общей площади домов;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exact" w:line="322"/>
        <w:ind w:firstLine="567"/>
        <w:jc w:val="both"/>
        <w:rPr/>
      </w:pPr>
      <w:r>
        <w:rPr>
          <w:rFonts w:eastAsia="Arial" w:cs="Arial"/>
          <w:sz w:val="28"/>
          <w:szCs w:val="28"/>
        </w:rPr>
        <w:t xml:space="preserve">- фактическую калькуляцию по  услуге за отчетный период в соответствии с показателями таблицы «Расходы по обычным видам деятельности (по элементам затрат»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 xml:space="preserve">4. Муниципальное бюджетное учреждение «УЖКХ города Вятские Поляны»  проверяет  правильность оформления документов в течение 5 рабочих дней с даты их получения, а в случае их несоответствия   установленным требованиям в указанный срок возвращает документы  с указанием недостатков. При отсутствии ошибок или неточностей документы передаются в отдел бухгалтерского учета и отчетности администрации города Вятские Поля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 xml:space="preserve">5. Отдел бухгалтерского учета и отчетности администрации города Вятские Поляны в установленном порядке осуществляет перечисление субсидий на расчетный счет организациям, осуществляющим управление многоквартирными домами, предоставляющим услугу по вывозу ЖБО в течение 3-х рабочих дней с даты получения счета, указанного в пункте 2 настоящего Порядка, при условии соответствия представленных документов установленным требованиям. Перечисление субсидий производится в пределах ассигнований,  предусмотренных решением Вятскополянской городской Думы о бюджете  муниципального образования на соответствующий финансовый год на эти цели.      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exact" w:line="3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8. Ответственность за своевременное и достоверное представление отчетных данных в МБУ «УЖКХ города Вятские Поляны» возлагается на руководителя организации, осуществляющей управление многоквартирными домами, предоставляющей услугу по вывозу ЖБО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exact" w:line="3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" w:cs="Arial"/>
          <w:sz w:val="28"/>
          <w:szCs w:val="28"/>
        </w:rPr>
        <w:t>9.  В случае нарушения организациями, осуществляющими управление многоквартирными домами, предоставляющими населению услугу по вывозу ЖБО, условий установленных при предоставлении субсидии, организации возвращают субсидию на счет администрации города либо администрация города производит зачет в счет последующих платежей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exact" w:line="32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exact" w:line="322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995" w:leader="none"/>
        </w:tabs>
        <w:spacing w:lineRule="exact" w:line="322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___________________</w:t>
      </w:r>
    </w:p>
    <w:p>
      <w:pPr>
        <w:pStyle w:val="Style14"/>
        <w:spacing w:lineRule="auto" w:line="360"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843" w:right="849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7:00Z</dcterms:created>
  <dc:creator>Приемная мэра</dc:creator>
  <dc:description/>
  <cp:keywords/>
  <dc:language>en-US</dc:language>
  <cp:lastModifiedBy>DJ_Diesel</cp:lastModifiedBy>
  <cp:lastPrinted>2012-02-06T15:55:00Z</cp:lastPrinted>
  <dcterms:modified xsi:type="dcterms:W3CDTF">2012-02-06T12:56:00Z</dcterms:modified>
  <cp:revision>4</cp:revision>
  <dc:subject/>
  <dc:title> </dc:title>
</cp:coreProperties>
</file>