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5</w:t>
        <w:tab/>
        <w:tab/>
        <w:tab/>
        <w:tab/>
        <w:tab/>
        <w:tab/>
        <w:tab/>
        <w:t xml:space="preserve">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установлении тарифов на услуги автотранспорта,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едоставляемые муниципальным предприятием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Благоустройство города Вятские Поляны» с 01.01.2015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4"/>
          <w:szCs w:val="44"/>
        </w:rPr>
      </w:pPr>
      <w:r>
        <w:rPr>
          <w:b/>
          <w:color w:val="000000"/>
          <w:spacing w:val="6"/>
          <w:sz w:val="44"/>
          <w:szCs w:val="44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», решением Вятскополянской городской Думы от 04.12.2012  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b w:val="false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sz w:val="28"/>
          <w:szCs w:val="28"/>
        </w:rPr>
        <w:t>1. Установить</w:t>
      </w:r>
      <w:r>
        <w:rPr>
          <w:bCs/>
          <w:color w:val="000000"/>
          <w:spacing w:val="6"/>
          <w:sz w:val="28"/>
          <w:szCs w:val="28"/>
        </w:rPr>
        <w:t xml:space="preserve"> с 01.01.2015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и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в размере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Установить с 01.01.2015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сторонним организациям, в размере </w:t>
      </w:r>
      <w:r>
        <w:rPr>
          <w:bCs/>
          <w:color w:val="000000"/>
          <w:spacing w:val="6"/>
          <w:sz w:val="28"/>
          <w:szCs w:val="28"/>
        </w:rPr>
        <w:t>согласно приложению №2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А.Д. Клюкин</w:t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</w:rPr>
        <w:t xml:space="preserve">                                                                                        </w:t>
      </w:r>
      <w:r>
        <w:rPr>
          <w:color w:val="000000"/>
          <w:spacing w:val="1"/>
          <w:szCs w:val="28"/>
        </w:rPr>
        <w:t xml:space="preserve">    </w:t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pacing w:val="1"/>
          <w:szCs w:val="28"/>
        </w:rPr>
        <w:tab/>
        <w:tab/>
        <w:tab/>
        <w:tab/>
        <w:tab/>
        <w:tab/>
        <w:tab/>
        <w:tab/>
        <w:tab/>
        <w:t xml:space="preserve">    Приложение №1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Вятские Поляны</w:t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20.01.2015 №   39</w:t>
      </w:r>
      <w:r>
        <w:rPr>
          <w:color w:val="000000"/>
          <w:spacing w:val="1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и учреждениям с 01.01.</w:t>
      </w:r>
      <w:r>
        <w:rPr>
          <w:bCs/>
          <w:color w:val="000000"/>
          <w:spacing w:val="6"/>
          <w:sz w:val="28"/>
          <w:szCs w:val="28"/>
        </w:rPr>
        <w:t>2015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tbl>
      <w:tblPr>
        <w:tblW w:w="10217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61"/>
        <w:gridCol w:w="1701"/>
        <w:gridCol w:w="1560"/>
        <w:gridCol w:w="850"/>
        <w:gridCol w:w="851"/>
        <w:gridCol w:w="1132"/>
        <w:gridCol w:w="142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 (без НДС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сварочных рабо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.404 КС-257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07-А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ас работы насосов на полив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36-К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ГАЗ 33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0 П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час работы насоса на поли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6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иф, руб (без НДС)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сварочных рабо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12-В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75-Е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ение и слив  1 цистерн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5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-5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3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960-Н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С-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КН4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К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«Карпа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А-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- э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Ф-1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ЮМЗ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2621В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4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4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2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УА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З-5.40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А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 (газонокоси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omp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W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негоубо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1170BS (Champ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Д-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Вятские Поляны</w:t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20.01.2015 №   39</w:t>
      </w:r>
      <w:r>
        <w:rPr>
          <w:color w:val="000000"/>
          <w:spacing w:val="1"/>
          <w:sz w:val="28"/>
          <w:szCs w:val="28"/>
          <w:u w:val="single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 xml:space="preserve">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сторонним организациям с 01.01.2015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tbl>
      <w:tblPr>
        <w:tblW w:w="9812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900"/>
        <w:gridCol w:w="2565"/>
        <w:gridCol w:w="1635"/>
        <w:gridCol w:w="1157"/>
      </w:tblGrid>
      <w:tr>
        <w:trPr>
          <w:trHeight w:val="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/час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.404 КС-2571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07-А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36-К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етально - уборочная маш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ГАЗ 330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етально - уборочная маш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30700 ПУ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 - 5,6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6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12-В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 2,9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 3,1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5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 - 5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-5,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3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 - 5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960-Н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спец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75-Е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5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14-К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С-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КН4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К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«Карпате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А-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- экскава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Ф-1Б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ЮМЗ-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2621В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3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/ча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4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43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2Б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93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81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УА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Д-5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 (газонокосил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ompa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W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ли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негоубор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1170BS (Champio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мечание: при превышении пробега более чем на 25 км у автомашин дополнительно применяется тариф с 1 км пробега 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sectPr>
      <w:headerReference w:type="default" r:id="rId3"/>
      <w:type w:val="nextPage"/>
      <w:pgSz w:w="11906" w:h="16838"/>
      <w:pgMar w:left="1559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306</cp:lastModifiedBy>
  <cp:lastPrinted>2015-01-20T10:22:00Z</cp:lastPrinted>
  <dcterms:modified xsi:type="dcterms:W3CDTF">2015-01-21T12:27:00Z</dcterms:modified>
  <cp:revision>23</cp:revision>
  <dc:subject/>
  <dc:title> </dc:title>
</cp:coreProperties>
</file>