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635</wp:posOffset>
                </wp:positionV>
                <wp:extent cx="75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5.95pt;mso-wrap-distance-left:9.05pt;mso-wrap-distance-right:9.05pt;mso-wrap-distance-top:0pt;mso-wrap-distance-bottom:0pt;margin-top:0pt;mso-position-vertical-relative:text;margin-left:2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12.01.2012</w:t>
      </w:r>
      <w:r>
        <w:rPr>
          <w:sz w:val="32"/>
          <w:szCs w:val="32"/>
        </w:rPr>
        <w:t>____</w:t>
      </w: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_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1"/>
        </w:rPr>
      </w:pPr>
      <w:r>
        <w:rPr>
          <w:rFonts w:cs="Times New Roman" w:ascii="Times New Roman" w:hAnsi="Times New Roman"/>
          <w:sz w:val="48"/>
          <w:szCs w:val="4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ставления и утверждения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деятельност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 и об использовании закрепл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ним муниципального  имущества</w:t>
      </w:r>
    </w:p>
    <w:p>
      <w:pPr>
        <w:pStyle w:val="ConsPlusNormal"/>
        <w:ind w:left="0" w:right="0" w:firstLine="540"/>
        <w:jc w:val="both"/>
        <w:rPr>
          <w:b/>
          <w:b/>
          <w:bCs/>
          <w:sz w:val="48"/>
          <w:szCs w:val="41"/>
        </w:rPr>
      </w:pPr>
      <w:r>
        <w:rPr>
          <w:b/>
          <w:bCs/>
          <w:sz w:val="48"/>
          <w:szCs w:val="41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дпункта 10 пункта 3.3 статьи 32 Федерального закона от 12.01.1996 N 7-ФЗ "О некоммерческих организациях", приказа  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 составления и утверждения отчета о результатах деятельности муниципального  учреждения  и об использовании закрепленного за ним муниципального  имущества (далее - Порядок)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учреждений обеспечить составление и утверждение отчетов о результатах деятельности  учреждений и об использовании закрепленного за ними муниципального  имущества  в соответствии с Порядком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01.01.2012.</w:t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"/>
        <w:jc w:val="both"/>
        <w:rPr/>
      </w:pPr>
      <w:r>
        <w:rPr>
          <w:sz w:val="28"/>
          <w:szCs w:val="28"/>
        </w:rPr>
        <w:t xml:space="preserve">Глава администрации города                       п/п                               А.Д. Клюкин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2.0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отчета о результа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муниципального 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б использовании закрепл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ним муниципального 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требования к порядку составления и утверждения отчета о результатах деятельности муниципального  учреждения и об использовании закрепленного за ним муниципального  имущества  (далее -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чет составляется в соответствии с настоящим Порядком муниципальными  автономными, бюджетными и казенными учреждениями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чет автономных учреждений составляется в том числе с учетом требований, установленных Правилами 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N 684 (далее — Правила № 6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чет учреждения составляется в разрезе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1 "Общие сведения об учрежден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2 "Результат деятельности учрежд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3 "Сведения об использовании имущества, закрепленного за учреждение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разделе 1 "Общие сведения об учреждении"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сотруд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разделе 2 "Результат деятельности учреждения"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 доходов, полученных учреждением от оказания платных услуг (выполнения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ы (тарифы) на платные услуги (работы), оказываемые потребителям  (в динамике в течение отчетного пери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потребителей, воспользовавшихся услугами (работами) учреждения (в том числе платными для потребителей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жалоб потребителей и принятые по результатам их рассмотрения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и автономное учреждения дополнительно у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rFonts w:eastAsia="Arial" w:cs="Arial"/>
          <w:sz w:val="28"/>
          <w:szCs w:val="28"/>
        </w:rPr>
        <w:t>В разделе 3 "Использование имущества, закрепленного за учреждением" учреждениями указываются на начало и конец отчетного год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а также переданного в арен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а также переданного в безвозмездное пользова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а также переданного в арен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а также переданного в безвозмездное пользова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а также переданного в арен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а также переданного в безвозмездное пользова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указыв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Раздел 3 "Об использовании имущества, закрепленного за автономным учреждением" составляется автономным учреждением в порядке, установленном  Правилами № 6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чет автономного учреждения утверждается в порядке, установленном статьей 11 Федерального закона от 03.11.2006 N 174-ФЗ "Об автономных учрежден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бюджетных и казенных учреждений утверждается руководителем учреждения и представляется учредителю либо в управление, в ведении которого  находится учреждение,  на согласование в срок до 1 апреля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бюджетных и казенных учреждений рассматривается учредителем  или управлением, в ведении которого находится учреждение, 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десяти рабочих дней, следующих за днем поступления Отчета, и в указанный срок согласовывается либо возвращается на доработку с указанием причин, послуживших основанием для его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чреждение предоставляет Отчет, утвержденный и согласованный в соответствии с пунктом 9 настоящего Порядка, для его размещения на официальном сайте в сети Интернет в соответствии с требованиями пункта 3.5 статьи 32 Федерального закона от 12 января 1996 г. N 7-ФЗ "О некоммерческих организациях", с учетом требований законодательства  Российской Федерации о защите государствен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4:00Z</dcterms:created>
  <dc:creator>Горфо</dc:creator>
  <dc:description/>
  <cp:keywords/>
  <dc:language>en-US</dc:language>
  <cp:lastModifiedBy>DJ_Diesel</cp:lastModifiedBy>
  <cp:lastPrinted>2012-02-06T15:01:00Z</cp:lastPrinted>
  <dcterms:modified xsi:type="dcterms:W3CDTF">2012-02-06T12:01:00Z</dcterms:modified>
  <cp:revision>5</cp:revision>
  <dc:subject/>
  <dc:title/>
</cp:coreProperties>
</file>