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1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1"/>
        </w:rPr>
      </w:pPr>
      <w:r>
        <w:rPr>
          <w:b w:val="false"/>
          <w:bCs w:val="false"/>
          <w:sz w:val="36"/>
          <w:szCs w:val="31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1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урналист года», утвержденное постановлением главы города Вятские Поляны от 13.04.2007 № 48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городском конкурсе «Журналист года», утвержденное постановлением главы города Вятские Поляны от 13.04.2007 № 48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3 части 3 «Участники конкурс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6 «Призовой фонд конкурса» изложить в следующей редакции:</w:t>
      </w:r>
    </w:p>
    <w:p>
      <w:pPr>
        <w:pStyle w:val="Normal"/>
        <w:spacing w:lineRule="auto" w:line="360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«6. Призовой фонд конкурса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ий призовой фонд конкурса составляет четыре тысячи пятьсот рублей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6.2. Звание "Журналист года" является высшей наградой конкурса и присуждается с вручением диплома и социальной выплаты в виде премии в размере 2000 рублей з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учшие работы по освещению событий, актуальных проблем, жизни и деятельности предприятий, организаций и жителей города Вятские Поляны в средствах массовой информаци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6.3. Для участников конкурса учреждаются следующие номинации: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За формирование положительного имиджа города Вятские Поляны в средствах массовой информации", премия;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За оперативность и актуальность материалов" - премия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иссия имеет право учредить специальную номинацию, наградить специальным дипломом.».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sz w:val="72"/>
          <w:szCs w:val="62"/>
        </w:rPr>
      </w:pPr>
      <w:r>
        <w:rPr>
          <w:rFonts w:eastAsia="Times New Roman CYR" w:cs="Times New Roman CYR" w:ascii="Times New Roman CYR" w:hAnsi="Times New Roman CYR"/>
          <w:sz w:val="72"/>
          <w:szCs w:val="62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Глава города         </w:t>
        <w:tab/>
        <w:tab/>
        <w:t xml:space="preserve">                                                   С.Е. Кисляков</w:t>
      </w:r>
    </w:p>
    <w:sectPr>
      <w:type w:val="nextPage"/>
      <w:pgSz w:w="11906" w:h="16838"/>
      <w:pgMar w:left="1843" w:right="849" w:gutter="0" w:header="0" w:top="851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03:00Z</dcterms:created>
  <dc:creator>Приемная мэра</dc:creator>
  <dc:description/>
  <cp:keywords/>
  <dc:language>en-US</dc:language>
  <cp:lastModifiedBy>User</cp:lastModifiedBy>
  <cp:lastPrinted>2013-01-18T08:01:00Z</cp:lastPrinted>
  <dcterms:modified xsi:type="dcterms:W3CDTF">2013-12-14T11:03:00Z</dcterms:modified>
  <cp:revision>2</cp:revision>
  <dc:subject/>
  <dc:title> </dc:title>
</cp:coreProperties>
</file>