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6.1pt;mso-wrap-distance-left:9.05pt;mso-wrap-distance-right:9.05pt;mso-wrap-distance-top:0pt;mso-wrap-distance-bottom:0pt;margin-top:0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 утверждении изменений в распределение обязанностей между главой города Вятские Поляны,  заместителями главы администрации города и управляющим делами администрации города, утвержденное распоряжением администрации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9.05.2017 № 228-к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 утвердить в распределение обязанностей между главой города Вятские Поляны, заместителями главы администрации города и управляющим делами администрации города, утвержденное распоряжением администрации города Вятские Поляны от 19.05.2017 № 228-к «О распределении обязанностей между главой города Вятские Поляны, заместителями главы администрации города и управляющим делами»                      (с изменениями, внесенными распоряжением администрации города Вятские Поляны от 18.12.2017 № 557-к, от 10.01.2018 № 8-ка, от 17.10.2018 № 396-к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Подпункт 4.2.2. пункта 4.2. раздела 4 «Заместитель главы администрации города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4.2.2. Управление по вопросам жизнеобеспечения администрации города Вятские Поляны»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01 апрел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администрации города Вятские Поляны на официальном сайте администрации города Вятские Поляны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, документационного, </w:t>
      </w:r>
    </w:p>
    <w:p>
      <w:pPr>
        <w:pStyle w:val="Normal"/>
        <w:jc w:val="both"/>
        <w:rPr/>
      </w:pPr>
      <w:r>
        <w:rPr>
          <w:sz w:val="28"/>
        </w:rPr>
        <w:t>кадрового обеспечения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2212</dc:creator>
  <dc:description/>
  <cp:keywords/>
  <dc:language>en-US</dc:language>
  <cp:lastModifiedBy>User2306</cp:lastModifiedBy>
  <cp:lastPrinted>2017-12-18T14:32:00Z</cp:lastPrinted>
  <dcterms:modified xsi:type="dcterms:W3CDTF">2018-10-26T07:06:00Z</dcterms:modified>
  <cp:revision>2</cp:revision>
  <dc:subject/>
  <dc:title/>
</cp:coreProperties>
</file>