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680" w:leader="none"/>
          <w:tab w:val="center" w:pos="4677" w:leader="none"/>
        </w:tabs>
        <w:spacing w:lineRule="exact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03.03.2016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407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Style21"/>
        <w:spacing w:before="28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</w:t>
      </w:r>
      <w:r>
        <w:rPr>
          <w:b/>
          <w:bCs/>
          <w:sz w:val="28"/>
          <w:szCs w:val="28"/>
        </w:rPr>
        <w:t xml:space="preserve">Совете по межнациональным и межконфессиональным отношениям </w:t>
      </w:r>
      <w:r>
        <w:rPr>
          <w:b/>
          <w:sz w:val="28"/>
          <w:szCs w:val="28"/>
        </w:rPr>
        <w:t>в муниципальном образовании городском округе город Вятские Поляны Кировской области, утвержденного постановлением администрации города Вятские Поляны       от 15.01.2014 № 24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     № 131-ФЗ "Об общих принципах организации местного самоуправления в Российской Федерации"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ее изменение в Положение о Совете по межнациональным и межконфессиональным отношениям в муниципальном образовании городском округе город Вятские Поляны Кировской области, утвержденного постановлением администрации города Вятские Поляны от 15.01.2014 № 24 (далее</w:t>
      </w:r>
      <w:r>
        <w:rPr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ожение):</w:t>
      </w:r>
    </w:p>
    <w:p>
      <w:pPr>
        <w:pStyle w:val="Normal"/>
        <w:snapToGrid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3 Положения изложить в следующей редакции: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Совета проводятся по мере необходимости, но не реже двух раз в год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, начальника Управления по делам муниципальной собственности города Вятские Поляны Батакова П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Д. Клюкин</w:t>
      </w:r>
    </w:p>
    <w:sectPr>
      <w:headerReference w:type="default" r:id="rId5"/>
      <w:headerReference w:type="first" r:id="rId6"/>
      <w:type w:val="nextPage"/>
      <w:pgSz w:w="11906" w:h="16838"/>
      <w:pgMar w:left="1701" w:right="56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47E9644DE2595E64A04BE94F2220A76BEE194AC802870D89C0B5BE4AC6972B743CC20FAE70171A084AG" TargetMode="External"/><Relationship Id="rId4" Type="http://schemas.openxmlformats.org/officeDocument/2006/relationships/hyperlink" Target="consultantplus://offline/ref=CD47E9644DE2595E64A04BE94F2220A76BEE194AC802870D89C0B5BE4AC6972B743CC20FAE70121C084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3:00Z</dcterms:created>
  <dc:creator>Zamrukov</dc:creator>
  <dc:description/>
  <cp:keywords/>
  <dc:language>en-US</dc:language>
  <cp:lastModifiedBy>DJ_Diesel</cp:lastModifiedBy>
  <cp:lastPrinted>2016-03-10T15:13:00Z</cp:lastPrinted>
  <dcterms:modified xsi:type="dcterms:W3CDTF">2016-03-10T12:13:00Z</dcterms:modified>
  <cp:revision>3</cp:revision>
  <dc:subject/>
  <dc:title> </dc:title>
</cp:coreProperties>
</file>