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277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  <w:tab/>
        <w:t>АДМИНИСТРАЦИЯ ГОРОДА ВЯТСКИЕ ПОЛЯНЫ</w:t>
      </w:r>
    </w:p>
    <w:p>
      <w:pPr>
        <w:pStyle w:val="Normal"/>
        <w:keepNext w:val="true"/>
        <w:tabs>
          <w:tab w:val="clear" w:pos="708"/>
          <w:tab w:val="left" w:pos="680" w:leader="none"/>
          <w:tab w:val="center" w:pos="4677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15</w:t>
        <w:tab/>
        <w:tab/>
        <w:tab/>
        <w:tab/>
        <w:tab/>
        <w:tab/>
        <w:tab/>
        <w:t xml:space="preserve">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возу твердых бытовых отходов (ТБО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муниципаль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города Вятские Поляны» с 01.01.2015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РФ от 06.10.2003 №131-ФЗ «Об общих принципах организации местного самоуправления», решением Вятскополянской городской Думы от 04.12.2012 № 123 «Об утверждении Порядка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муниципальным предприятием «Благоустройство города Вятские Поляны», решением правления региональной службы по тарифам от 08.11.2013 № 41/44 «Об установлении тарифа на услугу ООО «Экотех» по утилизации (захоронению) твердых бытовых отходов с 01.01.2015 года», администрация города Вятские Поляны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становить с 01.01.2015 тариф на услугу по вывозу твердых бытовых отходов, предоставляемую муниципальным предприятием «Благоустройство города Вятские Поляны» для населения города Вятские Поляны, проживающего в жилых домах индивидуальной застройки и коттеджах, в размере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 с 01.01.2015 тариф на услугу по вывозу твердых бытовых отходов, предоставляемую муниципальным предприятием «Благоустройство города Вятские Поляны» для населения города Вятские Поляны, проживающего в многоквартирных домах, муниципальных предприятий и учреждений города Вятские Поляны и прочих потребителей, в размере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ятско-Полянская прав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    А.Д. Клюки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20.01.2015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у по вывозу твердых бытовых отходов (ТБО), предоставляемую муниципаль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города Вятские Поля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города Вятские Поляны, проживающего в жилых дом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й застройки и коттедж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01"/>
        <w:gridCol w:w="1985"/>
        <w:gridCol w:w="1353"/>
      </w:tblGrid>
      <w:tr>
        <w:trPr>
          <w:trHeight w:val="964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услу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. с 1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94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города Вятские Поляны, проживающее в жилых домах индивидуальной застройки и коттеджах</w:t>
            </w:r>
          </w:p>
          <w:p>
            <w:pPr>
              <w:pStyle w:val="Normal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20.01.2015 №  40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у по вывозу твердых бытовых отходов (ТБО), предоставляемую муниципаль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города Вятские Полян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населения города Вятские Поляны, проживающего в многоквартирных домах, муниципальных предприятий и учреждений города Вятские Поляны и прочих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155"/>
        <w:gridCol w:w="2525"/>
      </w:tblGrid>
      <w:tr>
        <w:trPr>
          <w:trHeight w:val="129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аселение города Вятские Поляны, проживающее в многоквартирных до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 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64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муниципальные предприятия, учреждения города Вятские Поля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8,00</w:t>
            </w:r>
          </w:p>
        </w:tc>
      </w:tr>
      <w:tr>
        <w:trPr>
          <w:trHeight w:val="64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е включенные в п.1 и п.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5:00Z</dcterms:created>
  <dc:creator>user5</dc:creator>
  <dc:description/>
  <cp:keywords/>
  <dc:language>en-US</dc:language>
  <cp:lastModifiedBy>User2306</cp:lastModifiedBy>
  <cp:lastPrinted>2015-01-20T10:16:00Z</cp:lastPrinted>
  <dcterms:modified xsi:type="dcterms:W3CDTF">2015-01-21T12:21:00Z</dcterms:modified>
  <cp:revision>21</cp:revision>
  <dc:subject/>
  <dc:title>О выплате премии директору</dc:title>
</cp:coreProperties>
</file>