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01.04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</w:t>
      </w:r>
      <w:r>
        <w:rPr>
          <w:sz w:val="28"/>
          <w:szCs w:val="28"/>
          <w:u w:val="single"/>
        </w:rPr>
        <w:tab/>
        <w:t>41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06.09.2013 № 1338 «Об утверждении Положения об оплате труда руководителей муниципальных предприятий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от  14.11.2002 № 161-ФЗ «О государственных и муниципальных унитарных предприятиях», в целях упорядочения оплаты труда и материального стимулирования руководителей муниципальных предприятий        города,        администрация        города      Вятские    Поля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ложение об оплате труда руководителей муниципальных предприятий города Вятские Поляны, утвержденное постановлением администрации города Вятские Поляны Кировской области от 06.09.2013              № 1338 «Об утверждении Положения об оплате труда руководителей муниципальных предприятий города Вятские Поляны» (с изменениями, внесенными постановлениями администрации города Вятские Поляны от 05.11.2013  № 1703, от 21.02.2014 № 283, от 30.12.2015 № 2986, от 20.07.2016 № 1338, от 13.12.2016 № 2316, от 30.12.2016 № 2445, от 01.06.2017 № 876, от 05.07.2017 № 1047, от 09.04.2018 № 587, от 09.10.2018 № 1605, от 26.11.2018 № 1934)   </w:t>
      </w:r>
      <w:r>
        <w:rPr>
          <w:sz w:val="28"/>
          <w:szCs w:val="28"/>
        </w:rPr>
        <w:t xml:space="preserve">(далее - Положение)  следующие изменения: 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 Раздел  5   Положения   дополнить   пунктом    5.3.    следующего  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1"/>
        <w:shd w:fill="auto" w:val="clear"/>
        <w:spacing w:lineRule="auto" w:line="360" w:before="0" w:after="0"/>
        <w:ind w:left="40" w:right="23" w:hanging="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я: «Руководителю может выплачиваться материальная помощь   в размере пятнадцати тысяч рублей по следующим основаниям: в связи с утратой (или повреждением) имущества в результате чрезвычайных обстоятельств. Основанием для выплаты является заявление руководителя, согласованное с главой города, документы, подтверждающие возникновение чрезвычайных обстоятельств, и трудовой договор, заключенный с руководителем предприятия».</w:t>
      </w:r>
    </w:p>
    <w:p>
      <w:pPr>
        <w:pStyle w:val="1"/>
        <w:shd w:fill="auto" w:val="clear"/>
        <w:spacing w:lineRule="auto" w:line="360" w:before="0" w:after="0"/>
        <w:ind w:left="40" w:right="23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  Раздел  5   Положения   дополнить   пунктом    5.4.    следующего содержания: </w:t>
      </w:r>
      <w:r>
        <w:rPr>
          <w:sz w:val="28"/>
          <w:szCs w:val="28"/>
        </w:rPr>
        <w:t xml:space="preserve"> «  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Выплата материальной помощи производится за счет чистой прибыли предприятия».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 Вятские Поляны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21pt" o:bullet="t">
        <v:imagedata r:id="rId1" o:title=""/>
      </v:shape>
    </w:pict>
  </w:numPicBullet>
  <w:numPicBullet w:numPicBulletId="1">
    <w:pict>
      <v:shape style="width:44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basedOn w:val="Style13"/>
    <w:qFormat/>
    <w:rPr>
      <w:color w:val="000000"/>
      <w:shd w:fill="D8EDE8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-5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660"/>
    </w:pPr>
    <w:rPr>
      <w:b/>
      <w:bCs/>
      <w:spacing w:val="-5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2:00Z</dcterms:created>
  <dc:creator>Шеф</dc:creator>
  <dc:description/>
  <cp:keywords/>
  <dc:language>en-US</dc:language>
  <cp:lastModifiedBy>User2203</cp:lastModifiedBy>
  <cp:lastPrinted>2019-03-28T09:46:00Z</cp:lastPrinted>
  <dcterms:modified xsi:type="dcterms:W3CDTF">2019-04-05T10:22:00Z</dcterms:modified>
  <cp:revision>2</cp:revision>
  <dc:subject/>
  <dc:title>О формировании и утверждении</dc:title>
</cp:coreProperties>
</file>