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>01.04.201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13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а (платы) на предоставляемую услугу муниципальным казенным общеобразовательным учреждением "Лицей с кадетскими классами имени Г.С. Шпагина" города Вятские Поляны Кировской област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, утвержденным постановлением администрации города Вятские Поляны от 26.02.2019 № 244, администрация города Вятские Поляны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 (плату) на предоставляемую услугу муниципальным казенным общеобразовательным учреждением "Лицей с кадетскими классами имени Г.С. Шпагина" города Вятские Поляны Кировской области согласно приложению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Интерн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и распространяется на правоотношения, возникшие с 01.01.2019.</w:t>
      </w:r>
    </w:p>
    <w:p>
      <w:pPr>
        <w:pStyle w:val="ConsPlusNormal"/>
        <w:spacing w:lineRule="auto" w:line="36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Вятские Поляны О.А. Пролеев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4.2019 № 4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(пла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яемую услугу муниципальным казенным общеобразовательным учреждением "Лицей с кадетскими классами имени Г.С. Шпагина" города Вятские Поляны Киров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 оказ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лата)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1:00Z</dcterms:created>
  <dc:creator>User2205</dc:creator>
  <dc:description/>
  <cp:keywords/>
  <dc:language>en-US</dc:language>
  <cp:lastModifiedBy>User2203</cp:lastModifiedBy>
  <cp:lastPrinted>2019-03-28T16:27:00Z</cp:lastPrinted>
  <dcterms:modified xsi:type="dcterms:W3CDTF">2019-04-05T10:41:00Z</dcterms:modified>
  <cp:revision>2</cp:revision>
  <dc:subject/>
  <dc:title/>
</cp:coreProperties>
</file>