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 xml:space="preserve">01.04.2019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414</w:t>
        <w:tab/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образовательным учреждением дополнительного образования детская школа театрального искусства им. А. Калягина города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 (плату) на предоставляемую услугу муниципальным бюджетным образовательным учреждением дополнительного образования детская школа театрального искусства и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лягина города Вятские Поляны Кировской области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распространяется на правоотношения, возникшие с 01.01.2019.</w:t>
      </w:r>
    </w:p>
    <w:p>
      <w:pPr>
        <w:pStyle w:val="ConsPlusNormal"/>
        <w:spacing w:lineRule="auto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ятские Поляны О.А. Пролее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19 № 4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бюджетным образовательным учреждением дополнительного образования детская школа театрального искусства и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Калягина города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71"/>
        <w:gridCol w:w="202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ы, обучающиеся по программам;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образовательная программа "Театральная игр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едпрофессиональная общеобразовательная программа "Искусство театр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театрального искусства «Актерская грамо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2:00Z</dcterms:created>
  <dc:creator>User2205</dc:creator>
  <dc:description/>
  <cp:keywords/>
  <dc:language>en-US</dc:language>
  <cp:lastModifiedBy>User2203</cp:lastModifiedBy>
  <cp:lastPrinted>2019-03-28T16:27:00Z</cp:lastPrinted>
  <dcterms:modified xsi:type="dcterms:W3CDTF">2019-04-05T10:12:00Z</dcterms:modified>
  <cp:revision>2</cp:revision>
  <dc:subject/>
  <dc:title/>
</cp:coreProperties>
</file>