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415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города Вятские Поляны в весенний период 2016 год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5" w:firstLine="720"/>
        <w:jc w:val="both"/>
        <w:rPr/>
      </w:pPr>
      <w:r>
        <w:rPr>
          <w:rFonts w:eastAsia="Arial"/>
          <w:sz w:val="28"/>
          <w:szCs w:val="28"/>
        </w:rPr>
        <w:t>В соответствии   со  статьями 13, 30  Федерального закона от  08.11.2007</w:t>
      </w:r>
    </w:p>
    <w:p>
      <w:pPr>
        <w:pStyle w:val="Normal"/>
        <w:autoSpaceDE w:val="false"/>
        <w:spacing w:lineRule="auto" w:line="360"/>
        <w:ind w:left="15" w:hanging="0"/>
        <w:jc w:val="both"/>
        <w:rPr/>
      </w:pPr>
      <w:r>
        <w:rPr>
          <w:rFonts w:eastAsia="Arial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Устава муниципального образования городского округа город Вятские Поляны Кировской области, с целью обеспечения сохранности автомобильных дорог общего пользования местного значения города Вятские Поляны (далее –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ой их переувлажнением, администрация города Вятские Поляны ПОСТАНОВЛЯЕТ:</w:t>
      </w:r>
    </w:p>
    <w:p>
      <w:pPr>
        <w:pStyle w:val="Normal"/>
        <w:autoSpaceDE w:val="false"/>
        <w:spacing w:lineRule="auto" w:line="360"/>
        <w:ind w:firstLine="70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В целях обеспечения сохранности автомобильных дорог в весенний период установить с 04 апреля по 03 мая 2016 года временное ограничение движения транспортных средств, следующих по автомобильным дорогам (далее – временное ограничение движения), с превышением значений предельно допустимых нагрузок на каждую ось транспортного средства.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Утвердить следующие предельные значения нагрузок на каждую ось транспортного средства в весенний период 2016 года: для одноосной тележки не более 6,0 тонн; для двухосной  тележки не более 5,0 тонн; для трехосной тележки не более 4,0 тонн.</w:t>
      </w:r>
    </w:p>
    <w:p>
      <w:pPr>
        <w:pStyle w:val="Normal"/>
        <w:autoSpaceDE w:val="false"/>
        <w:spacing w:lineRule="auto" w:line="360"/>
        <w:ind w:left="45" w:firstLine="675"/>
        <w:jc w:val="both"/>
        <w:rPr/>
      </w:pPr>
      <w:r>
        <w:rPr>
          <w:rFonts w:eastAsia="Arial" w:cs="Arial"/>
          <w:sz w:val="28"/>
          <w:szCs w:val="28"/>
        </w:rPr>
        <w:t>3. Муниципальному предприятию «Благоустройство города Вятские Поляны» (Машкин В.А.), по согласованию с отделением Государственной инспекции безопасности дорожного движения муниципального отдела Министерства внутренних дел Российской Федерации «Вятскополянский» (Фоминых А.Ю.), установить на въездах в город Вятские Поляны дорожные знаки и знаки дополнительной информации, регламентирующие организацию движения транспортных средств при превышении предельно допустимых значений нагрузки на каждую ось транспортного средства.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В целях обеспечения жизнедеятельности города Вятские Поляны и предотвращения аварийных ситуаций на объектах городского хозяйства:</w:t>
      </w:r>
    </w:p>
    <w:p>
      <w:pPr>
        <w:pStyle w:val="Normal"/>
        <w:autoSpaceDE w:val="false"/>
        <w:spacing w:lineRule="auto" w:line="360"/>
        <w:ind w:left="45" w:firstLine="675"/>
        <w:jc w:val="both"/>
        <w:rPr/>
      </w:pPr>
      <w:r>
        <w:rPr>
          <w:rFonts w:eastAsia="Arial" w:cs="Arial"/>
          <w:sz w:val="28"/>
          <w:szCs w:val="28"/>
        </w:rPr>
        <w:t>4.1. Рекомендовать руководителям организаций и индивидуальным предпринимателям города, независимо от организационно-правовой  формы и формы собственности, заблаговременно создать необходимый запас сырья и материалов для обеспечения нормальной работы в период временного ограничения движения транспорта.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2. Временное ограничение движения не распространяется на транспорт: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вижущийся по установленным маршрутам: общественный, а также автобусы, перевозящие школьников и рабочих;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ыполняющий аварийные и неотложные работы, а также работы по уборке и содержанию городских улиц;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возящий сжиженный газ, уголь, мазут, дрова, жидкие и твердые бытовые отходы, молочную продукцию, а также транспорт сельхозпроизводителей Кировской области, перевозящий скот, корма, живую птицу, семена, минеральные удобрения;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пециальных служб: 01, 02, 03, 04; автомашины ритуальных и аварийных служб; мусоровозы; почтовой связи, с белой полосой на синем фоне;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возящий горюче-смазочные материалы и строительную технику, осуществляющий работы в соответствии с законодательством об осуществлении закупок;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воинских частей и правоохранительных органов, перевозящий личный состав;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лиц, осуществляющих международные перевозки, оформленные международной транспортной накладной;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действованный в ликвидации последствий крупных техногенных аварий, стихийных бедствий и чрезвычайных происшествий.</w:t>
      </w:r>
    </w:p>
    <w:p>
      <w:pPr>
        <w:pStyle w:val="Normal"/>
        <w:autoSpaceDE w:val="false"/>
        <w:spacing w:lineRule="auto" w:line="360"/>
        <w:ind w:left="45" w:firstLine="675"/>
        <w:jc w:val="both"/>
        <w:rPr/>
      </w:pPr>
      <w:r>
        <w:rPr>
          <w:rFonts w:eastAsia="Arial" w:cs="Arial"/>
          <w:sz w:val="28"/>
          <w:szCs w:val="28"/>
        </w:rPr>
        <w:t>5. Рекомендовать межмуниципальному отделу Министерства внутренних дел Российской Федерации «Вятскополянский» (Макаров А.Ф.) осуществлять контроль за ограничением движения транспортных средств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.   Опубликовать настоящее постановление в газете «Вятско-Полянская правда».</w:t>
      </w:r>
    </w:p>
    <w:p>
      <w:pPr>
        <w:pStyle w:val="Normal"/>
        <w:autoSpaceDE w:val="false"/>
        <w:spacing w:lineRule="auto" w:line="360"/>
        <w:ind w:left="45" w:firstLine="675"/>
        <w:jc w:val="both"/>
        <w:rPr/>
      </w:pPr>
      <w:r>
        <w:rPr>
          <w:rFonts w:eastAsia="Arial" w:cs="Arial"/>
          <w:sz w:val="28"/>
          <w:szCs w:val="28"/>
        </w:rPr>
        <w:t>7. Отделу информационных систем  (Голубев В.В.)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8.     Контроль за исполнением постановления оставляю за собой. </w:t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lineRule="auto" w:line="360"/>
        <w:ind w:left="45" w:firstLine="675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Д. Клю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по работе с население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жилищно-коммунального</w:t>
      </w:r>
    </w:p>
    <w:p>
      <w:pPr>
        <w:pStyle w:val="Normal"/>
        <w:tabs>
          <w:tab w:val="clear" w:pos="708"/>
          <w:tab w:val="left" w:pos="284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Вятские Поляны»                                               Н.Г. Поп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6:00Z</dcterms:created>
  <dc:creator>User</dc:creator>
  <dc:description/>
  <cp:keywords/>
  <dc:language>en-US</dc:language>
  <cp:lastModifiedBy>User2306</cp:lastModifiedBy>
  <cp:lastPrinted>2016-03-10T16:20:00Z</cp:lastPrinted>
  <dcterms:modified xsi:type="dcterms:W3CDTF">2016-03-11T07:36:00Z</dcterms:modified>
  <cp:revision>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