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5</w:t>
        <w:tab/>
        <w:tab/>
        <w:tab/>
        <w:tab/>
        <w:tab/>
        <w:tab/>
        <w:tab/>
        <w:t xml:space="preserve">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а на усл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бору и вывозу жидких бытовых отходов (ЖБО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ую муниципальным предприятием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города Вятские Поляны»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01.01.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4 части 1 статьи 17 Федерального закона от 06.10.2003 №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муниципальным предприятием</w:t>
      </w:r>
      <w:r>
        <w:rPr>
          <w:bCs/>
          <w:color w:val="000000"/>
          <w:spacing w:val="6"/>
          <w:sz w:val="28"/>
          <w:szCs w:val="28"/>
        </w:rPr>
        <w:t xml:space="preserve"> «Благоустройство города Вятские Поляны»,</w:t>
      </w:r>
      <w:r>
        <w:rPr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 с 01.01.2015 тариф на услугу по сбору и вывозу жидких бытовых отходов, предоставляемую муниципальным предприятием «Благоустройство города Вятские Поляны» в размере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Вятско-Полянская прав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А.Д. Клю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0.01.2015   № 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у по сбору и вывозу жидких бытовых отходов, предоставляемую муниципаль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города Вятские Поля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842"/>
        <w:gridCol w:w="1915"/>
      </w:tblGrid>
      <w:tr>
        <w:trPr>
          <w:trHeight w:val="1297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города Вятские Поляны, проживающее в многоквартирных до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. площа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84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4:00Z</dcterms:created>
  <dc:creator>user5</dc:creator>
  <dc:description/>
  <cp:keywords/>
  <dc:language>en-US</dc:language>
  <cp:lastModifiedBy>User2306</cp:lastModifiedBy>
  <cp:lastPrinted>2015-01-20T14:09:00Z</cp:lastPrinted>
  <dcterms:modified xsi:type="dcterms:W3CDTF">2015-01-21T12:29:00Z</dcterms:modified>
  <cp:revision>24</cp:revision>
  <dc:subject/>
  <dc:title>О выплате премии директору</dc:title>
</cp:coreProperties>
</file>