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8204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66.1pt;mso-wrap-distance-left:9.05pt;mso-wrap-distance-right:9.05pt;mso-wrap-distance-top:0pt;mso-wrap-distance-bottom:0pt;margin-top:0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5                                                                                                       № 423-к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нкурса на замещение вакантной должности муниципальной службы </w:t>
      </w:r>
      <w:r>
        <w:rPr>
          <w:b/>
          <w:sz w:val="28"/>
          <w:szCs w:val="28"/>
        </w:rPr>
        <w:t>заведующего по делам гражданской обороны, чрезвычайных ситуаций и охраны труда</w:t>
      </w:r>
      <w:r>
        <w:rPr>
          <w:b/>
          <w:sz w:val="28"/>
        </w:rPr>
        <w:t xml:space="preserve"> и утверждении состава коми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пунктом 2.3. раздела 2 Положения о порядке проведения конкурса на замещение должности муниципальной службы, утвержденного решением Вятскополянской городской Думы от 28.03.2008          № 27 «Об утверждении с Положением о порядке проведения конкурса на замещение должности муниципальной службы» администрация города Вятские Полян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Объявить и провести конкурс на замещение вакантной главной должности муниципальной службы </w:t>
      </w:r>
      <w:r>
        <w:rPr>
          <w:sz w:val="28"/>
          <w:szCs w:val="28"/>
        </w:rPr>
        <w:t>заведующего по делам гражданской обороны, чрезвычайных ситуаций и охраны труда</w:t>
      </w:r>
      <w:r>
        <w:rPr>
          <w:sz w:val="28"/>
        </w:rPr>
        <w:t xml:space="preserve"> (далее – конкурс) 04 декабря 2015 года в 10-00 часов в кабинете 306 администрации города Вятские Поля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Опубликовать объявление о проведении конкурса в газете «Вятско-Полянская правд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</w:t>
      </w:r>
      <w:r>
        <w:rPr>
          <w:rFonts w:cs="Calibri"/>
          <w:bCs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состав конкурсной комиссии по проведению конкурса на замещение </w:t>
      </w:r>
      <w:r>
        <w:rPr>
          <w:sz w:val="28"/>
        </w:rPr>
        <w:t xml:space="preserve">вакантной главной должности муниципальной службы </w:t>
      </w:r>
      <w:r>
        <w:rPr>
          <w:sz w:val="28"/>
          <w:szCs w:val="28"/>
        </w:rPr>
        <w:t>заведующего по делам гражданской обороны, чрезвычайных ситуаций и охраны труда (далее – комиссия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Установить, что порядок работы комиссии осуществляется в соответствии с </w:t>
      </w:r>
      <w:r>
        <w:rPr>
          <w:sz w:val="28"/>
        </w:rPr>
        <w:t>Положением о порядке проведения конкурса на замещение должности муниципальной службы, утвержденным решением Вятскополянской городской Думы от 28.03.2008 № 27 «Об утверждении с Положением о порядке проведения конкурса на замещение должности муниципальной службы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rFonts w:eastAsia="Calibri"/>
          <w:sz w:val="28"/>
          <w:szCs w:val="28"/>
        </w:rPr>
        <w:t xml:space="preserve">Сектору информатизационных систем администрации города Вятские Поляны (Голубев В.В.) разместить настоящее распоряжение в </w:t>
      </w:r>
      <w:r>
        <w:rPr>
          <w:sz w:val="28"/>
          <w:szCs w:val="28"/>
        </w:rPr>
        <w:t>информационно-телекоммуникационной сети «Интернет</w:t>
      </w:r>
      <w:r>
        <w:rPr>
          <w:rFonts w:eastAsia="Calibri"/>
          <w:sz w:val="28"/>
          <w:szCs w:val="28"/>
        </w:rPr>
        <w:t>»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6. Контроль за исполнением настоящего распоряжения возложить на заместителя главы администрации города – управляющего делами   Фалалеееву В.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.Д. Клюкин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по организации </w:t>
      </w:r>
    </w:p>
    <w:p>
      <w:pPr>
        <w:pStyle w:val="Normal"/>
        <w:jc w:val="both"/>
        <w:rPr/>
      </w:pPr>
      <w:r>
        <w:rPr>
          <w:sz w:val="28"/>
        </w:rPr>
        <w:t xml:space="preserve">кадровой работы сектора кадр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 и документационного обеспечения</w:t>
        <w:tab/>
        <w:tab/>
        <w:tab/>
        <w:t>Н.В. Юшкова</w:t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</w:t>
      </w:r>
    </w:p>
    <w:p>
      <w:pPr>
        <w:pStyle w:val="Style15"/>
        <w:ind w:left="3540" w:firstLine="708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споряжени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ятские Поля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firstLine="708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т  11.11.2015  № 423-к</w:t>
        <w:tab/>
      </w:r>
    </w:p>
    <w:p>
      <w:pPr>
        <w:pStyle w:val="Style15"/>
        <w:ind w:left="3540"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4248" w:leader="none"/>
          <w:tab w:val="left" w:pos="10665" w:leader="none"/>
        </w:tabs>
        <w:ind w:left="3540" w:firstLine="708"/>
        <w:rPr>
          <w:b/>
          <w:b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а на замещение </w:t>
      </w:r>
      <w:r>
        <w:rPr>
          <w:b/>
          <w:sz w:val="28"/>
        </w:rPr>
        <w:t xml:space="preserve">вакантной главной должности муниципальной службы </w:t>
      </w:r>
      <w:r>
        <w:rPr>
          <w:b/>
          <w:sz w:val="28"/>
          <w:szCs w:val="28"/>
        </w:rPr>
        <w:t>заведующего по делам гражданской обороны, чрезвычайных ситуаций и охраны труд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04"/>
      </w:tblGrid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АКОВ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Петр Борисо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по профилактике правонарушений и юридическим вопросам, председатель комиссии</w:t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ЛЕЕВ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Олег Анатол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по социальным вопросам, заместитель председателя комиссии</w:t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организации кадровой работы сектора кадровой работы и документационного обеспечения, секретарь комисси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ВЛЕТШИН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Ильдар Равил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путат Вятскополянской городской Думы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путат Вятскополянской городской Думы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НАЙМУШИН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путат Вятскополянской городской Думы 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ПОНОМАРЕВ Дмитрий Анатол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Юрисконсульт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 (по согласованию)</w:t>
            </w:r>
          </w:p>
        </w:tc>
      </w:tr>
      <w:tr>
        <w:trPr/>
        <w:tc>
          <w:tcPr>
            <w:tcW w:w="305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САЛАМАТОВ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softHyphen/>
              <w:t xml:space="preserve"> инженер по охране труда и технике безопасности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 (по согласованию)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9:00Z</dcterms:created>
  <dc:creator>test</dc:creator>
  <dc:description/>
  <cp:keywords/>
  <dc:language>en-US</dc:language>
  <cp:lastModifiedBy>User2306</cp:lastModifiedBy>
  <cp:lastPrinted>2015-11-11T16:19:00Z</cp:lastPrinted>
  <dcterms:modified xsi:type="dcterms:W3CDTF">2015-11-12T07:09:00Z</dcterms:modified>
  <cp:revision>2</cp:revision>
  <dc:subject/>
  <dc:title/>
</cp:coreProperties>
</file>