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4.03.2021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42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оэффициента-дефлятора при расч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  за пользование объектам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Положением о предоставлении в аренду муниципального имущества муниципального образования городского округа город Вятские Поляны Кировской области, утвержденным  решением Вятскополянской городской Думы от 26.03.2014 № 21, в соответствии                     с распоряжением Правительства Кировской области от 29.10.2019 № 297                  «О прогнозе социально-экономического развития Кировской области на 2020 год и на плановый период 2021-2022 годов»,  администрация города  Вятские Поляны 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становить с 01 апреля 2021 года коэффициент - дефлятор при  расчете арендной платы за пользование объектами муниципальной собственности, соответствующий индексу потребительских цен на  2021 год,  в размере  1,038. </w:t>
      </w:r>
    </w:p>
    <w:p>
      <w:pPr>
        <w:pStyle w:val="Normal"/>
        <w:spacing w:lineRule="auto" w:line="36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правлению по делам муниципальной собственности города Вятские Поляны (Григорьева О.В.) применить вышеуказанный коэффициент при расчете арендной платы по действующим договорам аренды муниципального 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ниципальным предприятиям и муниципальным учреждениям применить вышеуказанный коэффициент при расчете арендной платы по действующим договорам аренды муниципального  имущества.</w:t>
      </w:r>
    </w:p>
    <w:p>
      <w:pPr>
        <w:pStyle w:val="Normal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 города  Вятские Поляны                                                 В.А. Машкин</w:t>
      </w:r>
    </w:p>
    <w:p>
      <w:pPr>
        <w:pStyle w:val="Normal"/>
        <w:spacing w:before="0" w:after="24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44:00Z</dcterms:created>
  <dc:creator>test</dc:creator>
  <dc:description/>
  <dc:language>en-US</dc:language>
  <cp:lastModifiedBy>Пользователь</cp:lastModifiedBy>
  <cp:lastPrinted>2021-03-23T11:24:00Z</cp:lastPrinted>
  <dcterms:modified xsi:type="dcterms:W3CDTF">2021-03-26T16:44:00Z</dcterms:modified>
  <cp:revision>2</cp:revision>
  <dc:subject/>
  <dc:title/>
</cp:coreProperties>
</file>