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277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ab/>
        <w:tab/>
        <w:t>ГЛАВА ГОРОДА ВЯТСКИЕ ПОЛЯНЫ</w:t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u w:val="single"/>
        </w:rPr>
        <w:t>30.08.2016</w:t>
        <w:tab/>
      </w:r>
      <w:r>
        <w:rPr>
          <w:sz w:val="28"/>
          <w:szCs w:val="28"/>
        </w:rPr>
        <w:tab/>
        <w:tab/>
        <w:tab/>
        <w:tab/>
        <w:tab/>
        <w:t xml:space="preserve">              </w:t>
        <w:tab/>
        <w:tab/>
        <w:t xml:space="preserve">  №  </w:t>
      </w:r>
      <w:r>
        <w:rPr>
          <w:sz w:val="28"/>
          <w:szCs w:val="28"/>
          <w:u w:val="single"/>
        </w:rPr>
        <w:t>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я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рмарка идей – город будущего» в городе Вятские Полян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рабочего совещания от 08.08.2016 по итогам проведения Конвента «Малый и средний бизнес – драйвер развития экономики муниципалитетов с монопрофильным типом экономики», в рамках реализации муниципальной программы «Поддержка и развитие малого и среднего предпринимательства в городе Вятские Поляны» на 2014-2018 годы, и в целях вовлечения населения в разработку и реализацию проектов развития города ПОСТАНОВЛЯЮ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5.09.2016 в бизнес-центре (ул. Ленина, д.114а) мероприятие «Ярмарка идей – город будущего» с участием представителей предпринимательского сообщества, городской общественности и администрации города (время уточняется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 мероприятий («дорожную карту») по проведению мероприятия «Ярмарка идей – город будущего» в городе Вятские Поляны согласно приложению № 1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экспертной комиссии для подведения результатов мероприятия «Ярмарка идей – город будущего» согласно приложению № 2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пециалисту по связям с общественностью МКУ по обеспечению деятельности ОМС города Вятские Поляны Ивановой Е.С. через средства массовой информации проинформировать население о проведении мероприятия «Ярмарка идей – город будущего»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exact" w:line="380"/>
        <w:ind w:left="0" w:right="0" w:hanging="0"/>
        <w:jc w:val="both"/>
        <w:rPr>
          <w:sz w:val="36"/>
          <w:szCs w:val="31"/>
        </w:rPr>
      </w:pPr>
      <w:r>
        <w:rPr>
          <w:sz w:val="36"/>
          <w:szCs w:val="31"/>
        </w:rPr>
      </w:r>
    </w:p>
    <w:p>
      <w:pPr>
        <w:pStyle w:val="Normal"/>
        <w:spacing w:lineRule="exact" w:line="380"/>
        <w:ind w:left="0" w:right="0" w:hanging="0"/>
        <w:jc w:val="both"/>
        <w:rPr>
          <w:sz w:val="36"/>
          <w:szCs w:val="31"/>
        </w:rPr>
      </w:pPr>
      <w:r>
        <w:rPr>
          <w:sz w:val="36"/>
          <w:szCs w:val="31"/>
        </w:rPr>
      </w:r>
    </w:p>
    <w:p>
      <w:pPr>
        <w:pStyle w:val="Normal"/>
        <w:spacing w:lineRule="exact" w:line="38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  <w:t xml:space="preserve">   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С.Е. Кисляков </w:t>
      </w:r>
    </w:p>
    <w:p>
      <w:pPr>
        <w:pStyle w:val="ConsPlusNormal"/>
        <w:widowControl/>
        <w:bidi w:val="0"/>
        <w:ind w:left="0" w:right="0" w:firstLine="6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</w:t>
      </w:r>
    </w:p>
    <w:p>
      <w:pPr>
        <w:pStyle w:val="ConsPlusNormal"/>
        <w:widowControl/>
        <w:bidi w:val="0"/>
        <w:ind w:left="0" w:right="0" w:firstLine="6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ДГОТОВЛЕНО</w:t>
      </w:r>
    </w:p>
    <w:p>
      <w:pPr>
        <w:pStyle w:val="ConsPlusNormal"/>
        <w:widowControl/>
        <w:shd w:fill="FFFFFF" w:val="clear"/>
        <w:bidi w:val="0"/>
        <w:ind w:left="0" w:right="0" w:firstLine="60"/>
        <w:jc w:val="both"/>
        <w:rPr/>
      </w:pPr>
      <w:r>
        <w:rPr/>
        <w:t>ПОДГОТОВЛЕНО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4"/>
        <w:gridCol w:w="2665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. начальника управления экономического развития города и информационных систем 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В. Гайфутди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bidi w:val="0"/>
        <w:ind w:left="0" w:right="0" w:hanging="3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3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Style25"/>
        <w:shd w:fill="FFFFFF" w:val="clear"/>
        <w:spacing w:before="0" w:after="0"/>
        <w:ind w:left="0" w:right="-232" w:hanging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825" w:top="1140" w:footer="709" w:bottom="985"/>
          <w:pgNumType w:fmt="decimal"/>
          <w:formProt w:val="false"/>
          <w:textDirection w:val="lrTb"/>
          <w:docGrid w:type="default" w:linePitch="360" w:charSpace="0"/>
        </w:sectPr>
        <w:pStyle w:val="Style25"/>
        <w:shd w:fill="FFFFFF" w:val="clear"/>
        <w:spacing w:before="0" w:after="0"/>
        <w:ind w:left="0" w:right="-232" w:hanging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Style25"/>
        <w:shd w:fill="FFFFFF" w:val="clear"/>
        <w:spacing w:before="0" w:after="0"/>
        <w:ind w:left="14870" w:right="-232" w:hanging="1829"/>
        <w:rPr/>
      </w:pPr>
      <w:r>
        <w:rPr>
          <w:szCs w:val="28"/>
        </w:rPr>
        <w:t>Приложение № 1</w:t>
      </w:r>
    </w:p>
    <w:p>
      <w:pPr>
        <w:pStyle w:val="Style25"/>
        <w:shd w:fill="FFFFFF" w:val="clear"/>
        <w:spacing w:before="0" w:after="0"/>
        <w:ind w:left="13041" w:right="-23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3041" w:right="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3041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3041" w:right="0" w:hanging="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13041" w:right="0" w:hanging="0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13041" w:right="0" w:hanging="0"/>
        <w:rPr>
          <w:sz w:val="28"/>
          <w:szCs w:val="28"/>
        </w:rPr>
      </w:pPr>
      <w:r>
        <w:rPr>
          <w:sz w:val="28"/>
          <w:szCs w:val="28"/>
        </w:rPr>
        <w:t>от 30.08.2016  № 42</w:t>
      </w:r>
    </w:p>
    <w:p>
      <w:pPr>
        <w:pStyle w:val="Normal"/>
        <w:ind w:left="13452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452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(«дорожная карта») по проведению мероприятия «Ярмарка идей – город будущего» </w:t>
      </w:r>
    </w:p>
    <w:p>
      <w:pPr>
        <w:pStyle w:val="Normal"/>
        <w:ind w:left="142" w:righ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Вятские Поляны</w:t>
      </w:r>
    </w:p>
    <w:p>
      <w:pPr>
        <w:pStyle w:val="Normal"/>
        <w:ind w:left="9912" w:right="0" w:hanging="99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701"/>
        <w:gridCol w:w="6814"/>
      </w:tblGrid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става экспертной комиссии для подведения результатов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города и информационных систем  (Сероштан С.А.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СМИ о проведении в сентябре 2016 года «Ярмарки идей – город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6- 09.09.201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связям с общественностью </w:t>
            </w:r>
          </w:p>
          <w:p>
            <w:pPr>
              <w:pStyle w:val="Style2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ванова Е.С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необходимого содержания документов по разрабатываемым проек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города и информационных систем (Сероштан С.А.)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иглашений к участию в мероприят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м управленческой команд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6-09.09.201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города и информационных систем (Сероштан С.А.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ям бизне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6-09.09.201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экономического развития города и информационных систем (Сероштан С.А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литики (Лебединцева Е.С.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торговли и предпринимательства (Санникова Е.И.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ям обществ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6-09.09.201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бединцева Е.С.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конкурса бизнес-проектов сред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6-09.09.201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поддержки малого и среднего предпринимательства города Вятские Поляны (Бабушкина С.Г.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ям местных ремесел и мастеров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6-09.09.201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торговли и предпринимательства (Санникова Е.И.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городского конкурса сочинений на тему «Каким я хочу видеть свой город» для учащихся и педагогов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9.201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злякова Е.Л.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на тему «Идеи развития города»  с участием представителей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9.201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бединцева Е.С.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обходимых консульт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6-15.09.201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города и информационных систем (Сероштан С.А.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бизнес-центре (ул. Ленина, д.114а) мероприятия «Ярмарка идей – город будущего» с участием представителей КОГКУ «Агентство по развитию моногородов Кир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поддержки малого и среднего предпринимательства города Вятские Поляны (Бабушкина С.Г.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экономического развития города и информационных систем (Сероштан С.А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литики (Лебединцева Е.С.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(Мерзлякова Е.Л.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торговли и предпринимательства (Санникова Е.И.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результатов мероприятия. Определение приоритетных направлений развития города. Формирование паспортов про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9.201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комиссия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аспортов проектов в КОГКУ «Агентство по развитию моногородов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города и информационных систем (Сероштан С.А.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09" w:right="671" w:gutter="0" w:header="780" w:top="1050" w:footer="567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ind w:left="9912" w:right="0" w:hanging="9912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Style25"/>
        <w:shd w:fill="FFFFFF" w:val="clear"/>
        <w:spacing w:before="0" w:after="0"/>
        <w:ind w:left="8222" w:right="-41" w:hanging="1701"/>
        <w:rPr>
          <w:szCs w:val="28"/>
        </w:rPr>
      </w:pPr>
      <w:r>
        <w:rPr>
          <w:szCs w:val="28"/>
        </w:rPr>
        <w:t>Приложение № 2</w:t>
      </w:r>
    </w:p>
    <w:p>
      <w:pPr>
        <w:pStyle w:val="Style25"/>
        <w:shd w:fill="FFFFFF" w:val="clear"/>
        <w:spacing w:before="0" w:after="0"/>
        <w:ind w:left="8222" w:right="-41" w:hanging="1701"/>
        <w:rPr>
          <w:szCs w:val="28"/>
        </w:rPr>
      </w:pPr>
      <w:r>
        <w:rPr>
          <w:szCs w:val="28"/>
        </w:rPr>
      </w:r>
    </w:p>
    <w:p>
      <w:pPr>
        <w:pStyle w:val="Normal"/>
        <w:ind w:left="8222" w:right="-41" w:hanging="170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8222" w:right="-41" w:hanging="1701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8222" w:right="-41" w:hanging="1701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8222" w:right="-41" w:hanging="1701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8222" w:right="-41" w:hanging="1701"/>
        <w:rPr>
          <w:sz w:val="28"/>
          <w:szCs w:val="28"/>
        </w:rPr>
      </w:pPr>
      <w:r>
        <w:rPr>
          <w:sz w:val="28"/>
          <w:szCs w:val="28"/>
        </w:rPr>
        <w:t>от 30.08.2016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й комиссии для подведения результатов мероприятия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рмарка идей – город будущего»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города, руководитель группы</w:t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ИН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Дмитриевич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администрации города, заместитель руководителя группы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ШТАН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экономического развития города и информационных систем, заместитель руководителя группы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exact" w:line="3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.о. директора фонда поддержки малого и среднего предпринимательства города Вятские Поляны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ТДИНОВ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управления экономического развития города и информационных систем</w:t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отдела развития торговли и предпринимательства  управления муниципальных закупок, развития торговли и предпринимательства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филиала ВятГУ в г. Вятские поляны (по согласованию)</w:t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нтиновн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ЦЕВ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ЛЕГИН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рьевн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Леонидович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ЕВ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Ивановна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ЮК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Иванович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председателя Вятскополянского районного Союза предпринимателей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Вятскополянского районного Союза предпринимателей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76" w:right="0" w:hanging="1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социальной политики города</w:t>
            </w:r>
          </w:p>
          <w:p>
            <w:pPr>
              <w:pStyle w:val="Normal"/>
              <w:spacing w:lineRule="exact" w:line="320"/>
              <w:ind w:left="176" w:right="0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образования города</w:t>
            </w:r>
          </w:p>
          <w:p>
            <w:pPr>
              <w:pStyle w:val="Normal"/>
              <w:spacing w:lineRule="exact" w:line="320"/>
              <w:ind w:left="176" w:right="0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руководитель КОГОБУ СПО «Вятскополянский механический техникум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320"/>
              <w:ind w:left="176" w:right="0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БУ «Вятскополянский исторический музей» (по согласованию)</w:t>
            </w:r>
          </w:p>
          <w:p>
            <w:pPr>
              <w:pStyle w:val="Normal"/>
              <w:spacing w:lineRule="exact" w:line="320"/>
              <w:ind w:left="176" w:right="0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76" w:right="0" w:hanging="1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руководитель КОГКУ Центр занятости населения Вятскополянского района</w:t>
            </w:r>
          </w:p>
          <w:p>
            <w:pPr>
              <w:pStyle w:val="Normal"/>
              <w:spacing w:lineRule="exact" w:line="320"/>
              <w:ind w:left="176" w:right="0" w:hanging="1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76" w:right="0" w:hanging="1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города по социальным вопросам</w:t>
            </w:r>
          </w:p>
          <w:p>
            <w:pPr>
              <w:pStyle w:val="Normal"/>
              <w:spacing w:lineRule="exact" w:line="320"/>
              <w:ind w:left="176" w:right="0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76" w:right="0" w:hanging="1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развития торговли и предпринимательства управления муниципальных закупок, развития торговли и предпринимательства</w:t>
            </w:r>
          </w:p>
          <w:p>
            <w:pPr>
              <w:pStyle w:val="Normal"/>
              <w:spacing w:lineRule="exact" w:line="320"/>
              <w:ind w:left="176" w:right="0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76" w:right="0" w:hanging="1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ТГ «Метелица»</w:t>
            </w:r>
          </w:p>
          <w:p>
            <w:pPr>
              <w:pStyle w:val="Normal"/>
              <w:spacing w:lineRule="exact" w:line="320"/>
              <w:ind w:left="176" w:right="0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320"/>
              <w:ind w:left="176" w:right="0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___________________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985" w:right="748" w:gutter="0" w:header="567" w:top="843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Style17">
    <w:name w:val="Символ сноски"/>
    <w:basedOn w:val="Style12"/>
    <w:qFormat/>
    <w:rPr>
      <w:vertAlign w:val="superscript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разослать"/>
    <w:basedOn w:val="Normal"/>
    <w:qFormat/>
    <w:pPr>
      <w:suppressAutoHyphens w:val="false"/>
      <w:spacing w:before="0" w:after="160"/>
      <w:ind w:left="1418" w:right="0" w:hanging="1418"/>
      <w:jc w:val="both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08:00Z</dcterms:created>
  <dc:creator>user5</dc:creator>
  <dc:description/>
  <dc:language>en-US</dc:language>
  <cp:lastModifiedBy>User3205</cp:lastModifiedBy>
  <cp:lastPrinted>2016-08-30T16:17:00Z</cp:lastPrinted>
  <dcterms:modified xsi:type="dcterms:W3CDTF">2016-09-01T10:20:00Z</dcterms:modified>
  <cp:revision>14</cp:revision>
  <dc:subject/>
  <dc:title>О выплате премии директору</dc:title>
</cp:coreProperties>
</file>