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4.03.2016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 </w:t>
      </w:r>
      <w:r>
        <w:rPr>
          <w:sz w:val="28"/>
          <w:szCs w:val="28"/>
          <w:u w:val="single"/>
        </w:rPr>
        <w:t>434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ярмарки «Масленичная»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постановлением Правительства Кировской области от 06.06.2011  № 107/238  "Об утверждении порядка организации ярмарок на территории Кировской области и продажи товаров (выполнения работ, оказания услуг) на них", в связи с проведением народных гуляний «Масленица» администрация города Вятские Поляны ПОСТАНОВЛЯЕТ: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70"/>
        <w:jc w:val="both"/>
        <w:rPr>
          <w:sz w:val="28"/>
        </w:rPr>
      </w:pPr>
      <w:r>
        <w:rPr>
          <w:sz w:val="28"/>
        </w:rPr>
        <w:t>Организовать проведение ярмарки «Масленичная» (далее - ярмарка), определив уполномоченным органом, на который возлагаются полномочия организатора ярмарки  - отдел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0 Кировская область, г. Вятские Поляны, ул. Гагарина, 28 а)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870"/>
        <w:jc w:val="both"/>
        <w:rPr>
          <w:sz w:val="28"/>
        </w:rPr>
      </w:pPr>
      <w:r>
        <w:rPr>
          <w:sz w:val="28"/>
        </w:rPr>
        <w:t>Определить:</w:t>
      </w:r>
    </w:p>
    <w:p>
      <w:pPr>
        <w:pStyle w:val="Normal"/>
        <w:spacing w:lineRule="auto" w:line="360"/>
        <w:ind w:firstLine="863"/>
        <w:jc w:val="both"/>
        <w:rPr>
          <w:sz w:val="28"/>
        </w:rPr>
      </w:pPr>
      <w:r>
        <w:rPr>
          <w:sz w:val="28"/>
        </w:rPr>
        <w:t>2.1.Место проведения ярмарки: Административная площадь города Вятские Поляны.</w:t>
      </w:r>
    </w:p>
    <w:p>
      <w:pPr>
        <w:pStyle w:val="Normal"/>
        <w:spacing w:lineRule="auto" w:line="360"/>
        <w:ind w:firstLine="863"/>
        <w:jc w:val="both"/>
        <w:rPr>
          <w:sz w:val="28"/>
        </w:rPr>
      </w:pPr>
      <w:r>
        <w:rPr>
          <w:sz w:val="28"/>
        </w:rPr>
        <w:t>2.2. Дата проведения ярмарки: 13 марта 2016 года.</w:t>
      </w:r>
    </w:p>
    <w:p>
      <w:pPr>
        <w:pStyle w:val="Normal"/>
        <w:spacing w:lineRule="auto" w:line="360"/>
        <w:ind w:firstLine="842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ind w:firstLine="863"/>
        <w:jc w:val="both"/>
        <w:rPr>
          <w:sz w:val="28"/>
        </w:rPr>
      </w:pPr>
      <w:r>
        <w:rPr>
          <w:sz w:val="28"/>
        </w:rPr>
        <w:t>2.4. Вид ярмарки: праздничная.</w:t>
      </w:r>
    </w:p>
    <w:p>
      <w:pPr>
        <w:pStyle w:val="Normal"/>
        <w:spacing w:lineRule="auto" w:line="360"/>
        <w:ind w:left="-30" w:firstLine="904"/>
        <w:jc w:val="both"/>
        <w:rPr>
          <w:sz w:val="28"/>
        </w:rPr>
      </w:pPr>
      <w:r>
        <w:rPr>
          <w:sz w:val="28"/>
        </w:rPr>
        <w:t>2.5. Ассортимент реализуемых на ярмарке товаров: кондитерские изделия,  выпечка, блины, чай, шашлыки, пельмени, изделия народных промыслов, игрушки.</w:t>
      </w:r>
    </w:p>
    <w:p>
      <w:pPr>
        <w:pStyle w:val="Normal"/>
        <w:spacing w:lineRule="auto" w:line="360"/>
        <w:ind w:firstLine="822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80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1. План мероприятий по организации ярмарки согласно приложению   № 1.</w:t>
      </w:r>
    </w:p>
    <w:p>
      <w:pPr>
        <w:pStyle w:val="Normal"/>
        <w:spacing w:lineRule="auto" w:line="360"/>
        <w:ind w:firstLine="801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 Порядок организации ярмарки согласно приложению № 2.</w:t>
      </w:r>
    </w:p>
    <w:p>
      <w:pPr>
        <w:pStyle w:val="Normal"/>
        <w:spacing w:lineRule="auto" w:line="360"/>
        <w:ind w:firstLine="801"/>
        <w:jc w:val="both"/>
        <w:rPr>
          <w:sz w:val="28"/>
        </w:rPr>
      </w:pPr>
      <w:r>
        <w:rPr>
          <w:sz w:val="28"/>
        </w:rPr>
        <w:t xml:space="preserve">4. Разместить постановление на официальном сайте администрации города Вятские Поляны в сети Интернет. 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8" w:space="2" w:color="000000"/>
        </w:pBdr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           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>А.Д. Клю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   Е.И. Санн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 04.03.2016   №  434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мероприятий по организации ярмарки «Масленичная»</w:t>
      </w:r>
    </w:p>
    <w:p>
      <w:pPr>
        <w:pStyle w:val="Normal"/>
        <w:ind w:firstLine="940"/>
        <w:jc w:val="center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tbl>
      <w:tblPr>
        <w:tblW w:w="97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2678"/>
        <w:gridCol w:w="3705"/>
        <w:gridCol w:w="2898"/>
      </w:tblGrid>
      <w:tr>
        <w:trPr/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 исполнения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тановка контейнеров для сбора мусора. </w:t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иректор муниципального предприятия "Благоустройство </w:t>
            </w:r>
          </w:p>
          <w:p>
            <w:pPr>
              <w:pStyle w:val="Style16"/>
              <w:rPr/>
            </w:pPr>
            <w:r>
              <w:rPr/>
              <w:t>города Вятские Поляны"</w:t>
            </w:r>
          </w:p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Уборка  Административной площади до и после проведения ярмарки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участников ярмарки в соответствии со  схемой размещения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отдела развития торговли и предпринимательства </w:t>
            </w:r>
          </w:p>
          <w:p>
            <w:pPr>
              <w:pStyle w:val="Style16"/>
              <w:rPr/>
            </w:pPr>
            <w:r>
              <w:rPr/>
              <w:t>Санникова Е.И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реестра участников ярмарки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чее совещание с участниками ярмарки  по организационным вопросам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0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мещение информации о ярмарке на сайте администрации города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пециалист по связям с общественностью</w:t>
            </w:r>
          </w:p>
          <w:p>
            <w:pPr>
              <w:pStyle w:val="Style16"/>
              <w:rPr/>
            </w:pPr>
            <w:r>
              <w:rPr/>
              <w:t>Согласова Л.С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о 10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 во время проведения ярмарки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чальник полиции МО МВД "Вятскополянский"</w:t>
            </w:r>
          </w:p>
          <w:p>
            <w:pPr>
              <w:pStyle w:val="Style16"/>
              <w:rPr/>
            </w:pPr>
            <w:r>
              <w:rPr/>
              <w:t>Варанкин В.В. (по согласованию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 рамках своей компетенции ветеринарного контроля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КОГКУ "Вятскополянская райСББЖ"  </w:t>
            </w:r>
          </w:p>
          <w:p>
            <w:pPr>
              <w:pStyle w:val="Style16"/>
              <w:rPr/>
            </w:pPr>
            <w:r>
              <w:rPr/>
              <w:t>Котельникова А.А.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редставителя организатора ярмарки 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 марта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 xml:space="preserve">Приложение № 2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 04.03.2016    №  434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>организации ярмарки «Масленичная»</w:t>
      </w:r>
    </w:p>
    <w:p>
      <w:pPr>
        <w:pStyle w:val="ConsPlus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ярмарки «Масленичная» на территории города Вятские Поляны (далее - ярмар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органом, на который возлагаются полномочия организатора ярмарки является отдел развития торговли и предпринимательства администрации города Вятские Поляны (далее - организатор ярмарк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Режим работы ярмарки: с 09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предоставляются юридическим лицам, индивидуальным предпринимателям (далее - участники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рговые места на ярмарке размещаются в соответствии со схемой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рядок предоставления мест участникам ярмарки осуществляется на равных условиях по отраслевому призна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астники ярмарки обяза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ярмарке по прилагаемой форме и представить ее организатору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ветеринарных и санитарно-эпидемиологических требований, правил благоустройства и санитарного содержания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наименовании участника ярма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sz w:val="28"/>
        </w:rPr>
        <w:t>Приложение к Порядк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организации ярмарки «Масленичная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ярмарке «Масленичная»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именование организации,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Ф.И.О. руководителя: 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 Ф.И.О. индивидуального предпринимателя</w:t>
      </w:r>
      <w:r>
        <w:rPr>
          <w:rFonts w:eastAsia="Courier New" w:cs="Times New Roman" w:ascii="Times New Roman" w:hAnsi="Times New Roman"/>
          <w:sz w:val="28"/>
          <w:szCs w:val="28"/>
        </w:rPr>
        <w:t>: 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о регистрации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 об участии в ярмарке с целью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0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    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560" w:right="595" w:gutter="0" w:header="0" w:top="1106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7:00Z</dcterms:created>
  <dc:creator>Приемная мэра</dc:creator>
  <dc:description/>
  <cp:keywords/>
  <dc:language>en-US</dc:language>
  <cp:lastModifiedBy>User2306</cp:lastModifiedBy>
  <cp:lastPrinted>2014-02-27T11:41:00Z</cp:lastPrinted>
  <dcterms:modified xsi:type="dcterms:W3CDTF">2016-03-10T05:27:00Z</dcterms:modified>
  <cp:revision>2</cp:revision>
  <dc:subject/>
  <dc:title> </dc:title>
</cp:coreProperties>
</file>