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3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4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 и организаций, в которых  отбываются исправительные и обязате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 от  06.10.2003    №131-ФЗ "Об общих принципах организации местного самоуправления в Российской Федерации", статьями 25, 39 Уголовно-исполнительного кодекса Российской Федерации, статьей 32.13 Кодекса Российской федерации об административных правонарушениях,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видов обязательных работ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ерече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 для отбывания наказания осужденных к исправительным работам, согласно приложению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еречень мест, в которых осужденные к наказанию в виде обязательных работ и лица, которым назначено административное наказание в виде обязательных работ, отбывают обязательные работы, согласно  приложению №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а Вятские Поляны от 07.04.2017 № 542 «Об определении видов обязательных работ и организаций, в которых отбываются исправительные и обязательные рабо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Солодянкина А.П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36"/>
          <w:szCs w:val="36"/>
        </w:rPr>
      </w:pPr>
      <w:r>
        <w:rPr>
          <w:sz w:val="28"/>
          <w:szCs w:val="28"/>
        </w:rPr>
        <w:t>И.о. главы города Вятские Поляны                                            А.П. Солодян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борка, погрузка и выгрузка из автотранспорта мусора, строительных и крупногабаритных отходов, грязи, опавшей листвы, снега, ль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ртировка, упаковка твердых бытовых отходов и вторичного сыр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истка от снега дорог, тротуаров и посыпка их антигололедной смес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кашивание, уборка травы и сорной расти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адка, полив цветов и кустарников, обрезка деревьев и кустар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чистка от мусора урн и контейн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лкий ремонт, побелка, покраска малых архитектурных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Выполнение земляных и других  подсобных работ по благоустройству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для отбывания наказания осу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справительным раб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010"/>
        <w:gridCol w:w="1275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лагоустройство города Вятские Поля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Галимул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-24 6-24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ндрей Григо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6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горь 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Тойменка,8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мас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риев Ильсур Фари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Тойменка, 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енне-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1-05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ятскополян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мухаметова Гульнара Гелемш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Деповская,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лот-Оруж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 Равиль Рами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Ленина,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ндр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Азина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3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-665-71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тскополянское жилищное упр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Владими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Урицкого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Единый кассовый центр города Вятские Поля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н Серг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1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Жилищно-эксплуатационны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Светла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6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от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Сергей Михайлович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тские Поляны, ул. Гагарина,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тЛом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Сергей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       ул. Деповск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378-53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ханический завод Меттэ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ин Вячеслав Геннад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тские Поляны, ул.Ленина,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6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Груздалин А.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алин Андр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тские Поляны, ул.Перевозная 3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506-12-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               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/>
        <w:t>мест, в которых осужденные и лица, которым назначено административное наказание в виде обязательных работ, отбывают обязательные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010"/>
        <w:gridCol w:w="127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лагоустройство города Вятские Поля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Галимул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4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ндрей Григо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6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ятскополян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Еле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Лермонтов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1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ндр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Азина,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3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тскополянское жилищное управ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Владими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Урицкого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Единый кассовый центр города Вятские Поля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нин Серг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1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Жилищно-эксплуатационны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Светла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6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по обеспечению деятельност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Михаил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Гагарина, 2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-76 7-72-73</w:t>
            </w:r>
          </w:p>
        </w:tc>
      </w:tr>
    </w:tbl>
    <w:p>
      <w:pPr>
        <w:pStyle w:val="Normal"/>
        <w:rPr/>
      </w:pPr>
      <w:r>
        <w:rPr/>
        <w:t>*по согласованию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77474E36FEF42C719948F15EC6099FF639A02FA2B3683951E696EDBD7D11FB2731341DBF6B501t8k2I" TargetMode="External"/><Relationship Id="rId4" Type="http://schemas.openxmlformats.org/officeDocument/2006/relationships/hyperlink" Target="consultantplus://offline/ref=4B477474E36FEF42C719948F15EC6099FF639A02FA2B3683951E696EDBD7D11FB2731341DBF6B007t8k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44:00Z</dcterms:created>
  <dc:creator>Приемная мэра</dc:creator>
  <dc:description/>
  <dc:language>en-US</dc:language>
  <cp:lastModifiedBy>Пользователь</cp:lastModifiedBy>
  <cp:lastPrinted>2021-03-25T09:54:00Z</cp:lastPrinted>
  <dcterms:modified xsi:type="dcterms:W3CDTF">2021-03-26T16:44:00Z</dcterms:modified>
  <cp:revision>2</cp:revision>
  <dc:subject/>
  <dc:title/>
</cp:coreProperties>
</file>