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15</w:t>
        <w:tab/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№ ______43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татьей  46 Градостроительного кодекса Российской Федерации,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 № 131-ФЗ «Об общих принципах организации местного самоуправления в Российской Федерации», статьями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планировки территории с проектом межевания в его составе, для строительства линейного объекта: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» </w:t>
      </w:r>
      <w:r>
        <w:rPr>
          <w:sz w:val="28"/>
          <w:szCs w:val="28"/>
        </w:rPr>
        <w:t xml:space="preserve">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и проекту меже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 (А.Д. Клюкин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ланировке территории  с проектом межевания в его составе,  для размещения линейного объекта «Подземный газопровод низкого давления для газоснабжения индивидуального жилого дома на участке с кадастровым номером 43:41:000060:410 мкр. Западный, город Вятские Полян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29.05.2015 в 11-00 час. </w:t>
      </w:r>
      <w:r>
        <w:rPr>
          <w:sz w:val="28"/>
          <w:szCs w:val="28"/>
        </w:rPr>
        <w:t>по проекту планировки с проектом межевания в его составе, для строительства линейного объекта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 – 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 В.В.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стоящее постановление на официальном сайте администрации города Вятские Поляны</w:t>
      </w:r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 Разместить на официальном сайт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 о результатах проведения публичных слуш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ую документацию по планировке территории в течение семи дней со дня утвер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и проекту межевания территории линейного объекта для включения их в протокол публичных слушаний кабинет № 214 администрации города Вятские Поляны, расположенного по адресу: г. Вятские Поляны, улица Гагарина, 28а, режим работы: понедельник – пятница с 8.00 час. до 17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</w:t>
      </w:r>
      <w:r>
        <w:rPr>
          <w:sz w:val="28"/>
          <w:szCs w:val="28"/>
        </w:rPr>
        <w:t>едущий эксперт отдела архитектуры</w:t>
        <w:tab/>
        <w:tab/>
        <w:tab/>
        <w:tab/>
        <w:t xml:space="preserve"> Н.В. Копыт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 xml:space="preserve">  </w:t>
        <w:tab/>
        <w:tab/>
        <w:tab/>
        <w:t xml:space="preserve"> 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ке</w:t>
        <w:tab/>
        <w:tab/>
        <w:tab/>
        <w:tab/>
        <w:tab/>
        <w:tab/>
        <w:tab/>
        <w:t xml:space="preserve"> Е.С. Шапорен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 xml:space="preserve"> 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2 экз., УДМС – 1 экз., Шапоренков Е.С. 1 – экз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5.201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1час. 00мин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 дня официального опубликования постановления главы города Вятские Поляны о назначении публичных слушаний до 29.05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bookmarkStart w:id="0" w:name="Par34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48" w:gutter="0" w:header="436" w:top="50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4:00Z</dcterms:created>
  <dc:creator>Приемная мэра</dc:creator>
  <dc:description/>
  <cp:keywords/>
  <dc:language>en-US</dc:language>
  <cp:lastModifiedBy>User3214</cp:lastModifiedBy>
  <cp:lastPrinted>2015-04-17T15:39:00Z</cp:lastPrinted>
  <dcterms:modified xsi:type="dcterms:W3CDTF">2015-04-17T11:59:00Z</dcterms:modified>
  <cp:revision>6</cp:revision>
  <dc:subject/>
  <dc:title> </dc:title>
</cp:coreProperties>
</file>