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03.04.20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43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учреждением Спортивная школа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бюджетным учреждением Спортивная школа города Вятские Поляны Кировской области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распространяется на правоотношения, возникшие с 01.01.2019.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ятские Поляны О.А. Пролее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4.2019 № 4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учреждением Спортивная школа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22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упп спортивно-оздоровительного этапа подготовки спортс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акробатической дорожке (в залах дзюдо и хореограф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акробатической дорожке (в залах №1 и №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. Начальная подготовка 1 года обучения (мане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спортив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комплекта лыж (при 100% использования прокат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комплекта лыж (при 50% использования прокат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6:00Z</dcterms:created>
  <dc:creator>User2205</dc:creator>
  <dc:description/>
  <cp:keywords/>
  <dc:language>en-US</dc:language>
  <cp:lastModifiedBy>User2203</cp:lastModifiedBy>
  <cp:lastPrinted>2019-03-28T16:27:00Z</cp:lastPrinted>
  <dcterms:modified xsi:type="dcterms:W3CDTF">2019-04-05T10:26:00Z</dcterms:modified>
  <cp:revision>2</cp:revision>
  <dc:subject/>
  <dc:title/>
</cp:coreProperties>
</file>