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3.04.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5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казенным учреждением дополнительного образования детско-юношеский военно-спортивный патриотический центр "Эдельвейс" имени генерала армии В.Ф. Маргелов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казенным учреждением дополнительного образования детско-юношеский военно-спортивный патриотический центр "Эдельвейс" имени генерала армии В.Ф. Маргелова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Кировской области от 01.04.2019 № 415 «Об установлении тарифа (платы) на предоставляемую услугу муниципальным казенным общеобразовательным учреждением дополнительного образования детско-юношеский военно-спортивный центр "Эдельвейс" имени генерала армии В.Ф. Маргелова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1.2019.</w:t>
      </w:r>
    </w:p>
    <w:p>
      <w:pPr>
        <w:pStyle w:val="ConsPlusNormal"/>
        <w:spacing w:lineRule="auto" w:line="360"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Вятские Поляны О.А. Проле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9 № 4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казенным учреждением дополнительного образования детско-юношеский военно-спортивный патриотический центр "Эдельвейс" имени генерала армии В.Ф. Маргелов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 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армейского рукопашного боя и б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9:00Z</dcterms:created>
  <dc:creator>User2205</dc:creator>
  <dc:description/>
  <cp:keywords/>
  <dc:language>en-US</dc:language>
  <cp:lastModifiedBy>User2203</cp:lastModifiedBy>
  <cp:lastPrinted>2019-04-04T14:49:00Z</cp:lastPrinted>
  <dcterms:modified xsi:type="dcterms:W3CDTF">2019-04-05T10:29:00Z</dcterms:modified>
  <cp:revision>2</cp:revision>
  <dc:subject/>
  <dc:title/>
</cp:coreProperties>
</file>