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9314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6.1pt;mso-wrap-distance-left:9.05pt;mso-wrap-distance-right:9.05pt;mso-wrap-distance-top:0pt;mso-wrap-distance-bottom:0pt;margin-top:0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к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 утверждении изменения в распределение обязанностей между главой администрации города Вятские Поляны и его заместителями, утвержденное распоряжением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Вятские Поляны от 30.12.2015 № 505-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нести и утвердить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30.12.2015               № 505-к «О распределении обязанностей между главой администрации города Вятские Поляны и его заместителями» (с изменениями, внесенными распоряжениями администрации города Вятские Поляны от 01.03.2016        № 125-к, от 16.08.2016 № 353-к)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В наименование раздела 2 «Первый заместитель главы  администрации города Вятские Поляны, начальник Управления по делам муниципальной собственности» слова «начальник Управления по делам муниципальной собственности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распоряжение администрации города Вятские Поляны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ab/>
        <w:t xml:space="preserve">       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4:00Z</dcterms:created>
  <dc:creator>User2212</dc:creator>
  <dc:description/>
  <cp:keywords/>
  <dc:language>en-US</dc:language>
  <cp:lastModifiedBy>User2306</cp:lastModifiedBy>
  <cp:lastPrinted>2016-10-11T11:10:00Z</cp:lastPrinted>
  <dcterms:modified xsi:type="dcterms:W3CDTF">2016-10-17T07:24:00Z</dcterms:modified>
  <cp:revision>2</cp:revision>
  <dc:subject/>
  <dc:title/>
</cp:coreProperties>
</file>