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086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rPr/>
      </w:pPr>
      <w:r>
        <w:rPr>
          <w:b/>
          <w:bCs/>
          <w:sz w:val="28"/>
          <w:szCs w:val="20"/>
        </w:rPr>
        <w:tab/>
        <w:tab/>
        <w:t>ГЛАВА ГОРОДА ВЯТСКИЕ ПОЛЯНЫ</w:t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7.2019</w:t>
        <w:tab/>
        <w:tab/>
        <w:tab/>
        <w:tab/>
        <w:tab/>
        <w:tab/>
        <w:tab/>
        <w:tab/>
        <w:t xml:space="preserve">                           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Style20"/>
        <w:widowControl w:val="false"/>
        <w:shd w:fill="FFFFFF" w:val="clear"/>
        <w:spacing w:lineRule="exact" w:line="326"/>
        <w:ind w:left="0"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widowControl w:val="false"/>
        <w:shd w:fill="FFFFFF" w:val="clear"/>
        <w:spacing w:lineRule="exact" w:line="32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овета по проектному управлению при главе города Вятские Поляны</w:t>
      </w:r>
    </w:p>
    <w:p>
      <w:pPr>
        <w:pStyle w:val="Normal"/>
        <w:ind w:right="4854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организации и координации проектной деятельности в органах местного самоуправления города Вятские Поляны, ПОСТАНОВЛЯЮ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здать совет по проектному управлению при главе города Вятские Поляны и утвердить его состав согласно приложению № 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совете по проектному управлению при главе города Вятские Поляны согласно приложению 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а Лебединцеву 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С. </w:t>
      </w:r>
    </w:p>
    <w:p>
      <w:pPr>
        <w:pStyle w:val="Normal"/>
        <w:ind w:right="485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Normal"/>
        <w:ind w:right="4854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2"/>
        <w:ind w:right="-82" w:hanging="0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Глава города Вятские Поляны</w:t>
        <w:tab/>
        <w:tab/>
        <w:tab/>
        <w:tab/>
        <w:tab/>
        <w:t xml:space="preserve">          В.А. Машки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ConsPlusNormal"/>
        <w:widowControl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firstLine="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экономического развития города и информационных систем администрации город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4394" w:leader="none"/>
              </w:tabs>
              <w:ind w:firstLine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Р. Тарас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firstLine="2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426" w:right="-34" w:hanging="426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jc w:val="center"/>
        <w:rPr/>
      </w:pPr>
      <w:r>
        <w:rPr/>
        <w:t xml:space="preserve">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spacing w:lineRule="exact" w:line="322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ятские Поляны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от  08.07.2019    №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44</w:t>
            </w:r>
          </w:p>
        </w:tc>
      </w:tr>
    </w:tbl>
    <w:p>
      <w:pPr>
        <w:pStyle w:val="Normal"/>
        <w:ind w:right="-82" w:hanging="0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а по проектному управлению при главе города Вятские Поляны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096"/>
      </w:tblGrid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ИН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городского округа город Вятские Поляны, председатель совета 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БЕДИНЦЕВ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 Сергее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 Вятские Поляны, заместитель председателя совета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РАСОВ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зель Рашито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экономического развития города и информационных систем администрации города Вятские Поляны, секретарь совета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062" w:leader="none"/>
              </w:tabs>
              <w:spacing w:lineRule="atLeast" w: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ИН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авловн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равового,  документационного, кадрового обеспечения администрации города Вятские Поляны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ШТАН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города и информационных систем администрации города Вятские Поляны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ЖАНИНОВ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Вятские Поляны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ЯНКИН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авло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Вятские Поляны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Павло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города Вятские Поля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</w:t>
      </w:r>
    </w:p>
    <w:p>
      <w:pPr>
        <w:pStyle w:val="Normal"/>
        <w:tabs>
          <w:tab w:val="clear" w:pos="708"/>
          <w:tab w:val="left" w:pos="4678" w:leader="none"/>
        </w:tabs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360"/>
        <w:ind w:left="5812" w:right="282" w:firstLine="6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962" w:leader="none"/>
        </w:tabs>
        <w:spacing w:before="0" w:after="360"/>
        <w:ind w:left="5812" w:right="282" w:firstLine="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962" w:leader="none"/>
        </w:tabs>
        <w:spacing w:before="0" w:after="360"/>
        <w:ind w:left="5812" w:right="282" w:firstLine="6"/>
        <w:rPr/>
      </w:pPr>
      <w:r>
        <w:rPr>
          <w:sz w:val="28"/>
          <w:szCs w:val="28"/>
        </w:rPr>
        <w:t>постановлением  главы          города Вятские Поляны</w:t>
      </w:r>
    </w:p>
    <w:p>
      <w:pPr>
        <w:pStyle w:val="Normal"/>
        <w:tabs>
          <w:tab w:val="clear" w:pos="708"/>
          <w:tab w:val="left" w:pos="4962" w:leader="none"/>
        </w:tabs>
        <w:spacing w:before="0" w:after="360"/>
        <w:ind w:left="5812" w:right="282" w:firstLine="6"/>
        <w:rPr/>
      </w:pPr>
      <w:r>
        <w:rPr>
          <w:sz w:val="28"/>
          <w:szCs w:val="28"/>
        </w:rPr>
        <w:t>от  08.07.2019   №  4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2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по проектному управлению при главе городе Вятские Поляны</w:t>
      </w:r>
    </w:p>
    <w:p>
      <w:pPr>
        <w:pStyle w:val="ConsPlusNormal"/>
        <w:numPr>
          <w:ilvl w:val="0"/>
          <w:numId w:val="0"/>
        </w:numPr>
        <w:spacing w:before="48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Совет по проектному управлению при главе города Вятские Поляны (далее – совет) является координационным органом системы управления проектной деятельностью в органах местного самоуправления города Вятские Поля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Совет создается в целях внедрения проектного управления в деятельность органов местного самоуправления города Вятские Поляны, обеспечения реализации проектов, в том числе направленных на реализацию национальных, федеральных и региональных проектов на территории города Вятские Поляны, а также координации взаимодействия органов местного самоуправления города Вятские Поляны с органами исполнительной власти Кировской области, иными органами и организациями, привлекаемыми по согласованию к реализации прое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В своей деятельности совет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ировской области, законами Кировской области и иными нормативными правовыми актами Кировской области, Уставом муниципального образования городского округа город Вятские Поляны Кировской области и иными нормативными правовыми актами администрации города Вятские Поляны, настоящим Положением о совете по проектному управлению при главе города Вятские Поляны (далее – Положение), а также Положением об организации проектной деятельности в органах местного самоуправления города Вятские Поляны, утверждаемым главой города Вятские Поляны (далее – Положение о проектной деятель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Организационное и информационно-аналитическое обеспечение деятельности совета осуществляет управление экономического развития города и информационных систем администрации города Вятские Поляны (муниципальный проектный офис).</w:t>
      </w:r>
    </w:p>
    <w:p>
      <w:pPr>
        <w:pStyle w:val="Normal"/>
        <w:spacing w:lineRule="exact" w:line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совет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ение инициации и завершения проектов в установленном порядк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ение согласованных действий органов местного самоуправления города Вятские Поляны, в том числе при взаимодействии с иными органами и организациями, при реализации проек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нализ и оценка результатов мониторинга реализации проек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Управление рисками и проблемами, возникающими в ходе реализации проектов, передаваемых на рассмотрение сов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ыработка советом решений по вопросам ведения проектной  деятельности органами местного самоуправления города Вятские Поляны.</w:t>
      </w:r>
    </w:p>
    <w:p>
      <w:pPr>
        <w:pStyle w:val="ConsPlusNormal"/>
        <w:spacing w:lineRule="exact" w:line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совета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совета определяются Положением о проектной деятельности и  включают в себ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смотрение предложения по проекту и принятие решения о целесообразности реализации проекта и разработке паспорта проекта или предварительном одобрении предложения по проекту в случае необходимости его доработки, в том числе рассмотрения вопроса финансового обеспечения проекта, или иного решения в рамках компетенции сов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ссмотрение паспорта проекта и принятие решения о его утверждении или предварительном одобрении в случае необходимости его доработки, в том числе рассмотрения вопроса финансового обеспечения проекта, или иного решения в рамках компетенции сове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ределение куратора, функционального заказчика, руководителя проек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решений о внесении изменений в паспорта проектов и их утвержд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ссмотрение информации о ходе реализации проектов, заслушивание отчетов о ходе реализации проек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нятие решений о проведении оценок и контрольных мероприятий в отношении проектов, рассмотрение результатов проведенных оценок 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нятие решения о приемке результата проекта и завершении проекта или решения о необходимости и сроках устранения несоответствия результата проекта требованиям, содержащимся в паспорте проекта, а также принятие решения о досрочном завершении проекта.</w:t>
      </w:r>
    </w:p>
    <w:p>
      <w:pPr>
        <w:pStyle w:val="ConsPlusNormal"/>
        <w:spacing w:lineRule="exact" w:line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 совета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меет пра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Запрашивать в установленном порядке у органов местного самоуправления города Вятские Поляны, иных органов и организаций информацию и документы, непосредственно связанные с реализацией проектов и необходимые совету для выполнения его фун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Приглашать (по согласованию) на заседания совета представителей органов местного самоуправления города Вятские Поляны, а также иных органов и организаций для участия в обсуждении вопросов, относящихся к  компетенции сов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лушивать на заседаниях совета руководителей проектов, а также иных участников проектной деятельности (при необходимости) по вопросам хода реализации прое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авать поручения участникам проектной деятельности в целях осуществления проект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существлять иные права с целью обеспечения своих функций в рамках действующего законодательства.</w:t>
      </w:r>
    </w:p>
    <w:p>
      <w:pPr>
        <w:pStyle w:val="Normal"/>
        <w:autoSpaceDE w:val="false"/>
        <w:spacing w:lineRule="exact" w:line="1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формирования и организации работы совета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Совет формируется в составе председателя совета, заместителя председателя совета, секретаря совета и членов сов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Персональный состав совета утверждается постановлением главы города Вятские Полян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 Совет возглавляет глава города Вятские Поляны, являющийся его председател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отсутствие председателя совета его полномочия осуществляет заместитель председателя сов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Председатель совета ведет заседания совета, руководит деятельностью сов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6. Секретарь совет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заседания сове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ирует лиц, входящих в состав совета и приглашенных, о дате, месте и времени проведения заседания за 3 рабочих дня до дня его проведения, а также обеспечивает их необходимыми материалами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сов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ссылку копий решений совета заинтересованным участникам проект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выполнения решений сове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ует и направляет председателю совета информацию об исполнении решений сов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обязанности по поручению председателя сов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7. Члены совет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ях совета и в обсуждении рассматриваемых вопрос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материалов к заседаниям сов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на рассмотрение совета документы и информацию по обсуждаемым вопроса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носят предложения о включении в повестку заседания совета вопросов к обсужд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выработке и принятии решений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8. Заседания совета проводятся по мере необходимости, но не реже</w:t>
        <w:br/>
        <w:t>1 раза в кварт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9. Заседание совета считается правомочным, если на нем присутствует не менее половины от общего числа лиц, входящих в состав сов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0. Повестка заседания совета формируется с учетом предложений лиц, входящих в состав совета. Повестка заседания совета утверждается председательствующим на заседании совета. К повестке заседания совета прилагаются проекты решений, пояснительные записки, а также иные необходимые документы по рассматриваемым вопрос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1. В повестку заседания совета включаются следующие вопрос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выполнении ранее принятых решений сове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состоянии реализуемых проек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ние вопросов, вынесенных на заседания совета лицами, входящими в состав совета, руководителями проектов, муниципальным проектным офис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2. Решения совета принимаются путем открытого голосования простым большинством голосов от общего числа лиц, входящих в состав совета, присутствующих на его заседании. В случае равенства голосов голос председательствующего на заседании совета является решающ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Принятые советом решения оформляются протоколами заседания совета и подписываются председательствующим на заседании совета и секретарем совет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4. Лицо, входящее в состав совета, которое не согласно с решением совета, вправе в письменной форме изложить свое мнение, которое подлежит обязательному приобщению к протоколу заседания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5. Решения совета могут быть приняты по итогам заочного голосования лиц, входящих в состав совета. Решение о проведении заочного голосования принимает председатель совета (заместитель председателя совета в случае отсутствия председателя сове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проведения заочного голосования лиц, входящих в состав совета, и определение его результатов осуществляются секретарем совета.</w:t>
      </w:r>
    </w:p>
    <w:p>
      <w:pPr>
        <w:pStyle w:val="Normal"/>
        <w:spacing w:lineRule="auto" w:line="360"/>
        <w:ind w:firstLine="709"/>
        <w:jc w:val="both"/>
        <w:rPr/>
      </w:pPr>
      <w:bookmarkStart w:id="1" w:name="P58"/>
      <w:bookmarkEnd w:id="1"/>
      <w:r>
        <w:rPr>
          <w:sz w:val="28"/>
          <w:szCs w:val="28"/>
        </w:rPr>
        <w:t xml:space="preserve">5.16. Для проведения заочного голосования секретарь совета в течение </w:t>
        <w:br/>
        <w:t>3 рабочих дней со дня принятия председателем совета (заместителем председателя совета в случае отсутствия председателя совета) решения о проведении заочного голосования направляет лицам, входящим в состав совета, повестку заседания совета, материалы по вопросам повестки заседания совета, проекты соответствующих решений и листы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7. Заочное голосование осуществляется путем визирования листа голосования лицами, входящими в состав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8. В течение 5 рабочих дней с момента получения листа голосования и иных документов, указанных в пункте 5.16 настоящего Положения, заполненные и подписанные листы голосования направляются секретарю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9. В заочном голосовании должны участвовать не менее половины от общего числа лиц, входящих в состав совета. Решение совета по итогам заочного голосования считается принятым, если за него проголосовали более половины от числа лиц, принявших участие в голосова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авенстве голосов голос председателя совета (заместителя председателя совета в случае отсутствия председателя совета) является решающим.</w:t>
      </w:r>
    </w:p>
    <w:p>
      <w:pPr>
        <w:pStyle w:val="Normal"/>
        <w:spacing w:lineRule="auto" w:line="360"/>
        <w:ind w:firstLine="709"/>
        <w:jc w:val="both"/>
        <w:rPr/>
      </w:pPr>
      <w:bookmarkStart w:id="2" w:name="P63"/>
      <w:bookmarkEnd w:id="2"/>
      <w:r>
        <w:rPr>
          <w:sz w:val="28"/>
          <w:szCs w:val="28"/>
        </w:rPr>
        <w:t>5.20. В случаях принятия решения путем заочного голосования датой принятия решения является дата подписания протокола председателем совета (заместителем председателя совета в случае отсутствия председателя сове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1. Решения совета обязательны для исполнения участниками проектной деятельности, определенными Положением о проект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2. Контроль за исполнением решений и поручений совета осуществляет муниципальный проектный офи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3. Лица, ответственные за выполнение решений или поручений совета, направляют соответствующую информацию в муниципальный проектный офис не позднее даты, зафиксированной в протоколе заседания сов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4. В случае неисполнения принятых решений или поручений совета, а также нарушения сроков их выполнения секретарь совета информирует об этом его членов на ближайшем заседании совета.</w:t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4678" w:leader="none"/>
        </w:tabs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22"/>
      <w:szCs w:val="24"/>
    </w:rPr>
  </w:style>
  <w:style w:type="character" w:styleId="Style15">
    <w:name w:val="Название Знак"/>
    <w:basedOn w:val="Style12"/>
    <w:qFormat/>
    <w:rPr>
      <w:b/>
      <w:bCs/>
      <w:sz w:val="22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TextBodyIndent">
    <w:name w:val="Body Text Indent"/>
    <w:basedOn w:val="Normal"/>
    <w:pPr>
      <w:ind w:firstLine="52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Цитата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разослать"/>
    <w:basedOn w:val="Normal"/>
    <w:qFormat/>
    <w:pPr>
      <w:spacing w:before="0" w:after="160"/>
      <w:ind w:left="1418" w:hanging="1418"/>
      <w:jc w:val="both"/>
    </w:pPr>
    <w:rPr>
      <w:kern w:val="2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999073B73381EE4545FB3DD86F25B8C8D9C5705F5B8D82494807VCx5L" TargetMode="External"/><Relationship Id="rId4" Type="http://schemas.openxmlformats.org/officeDocument/2006/relationships/hyperlink" Target="consultantplus://offline/ref=CC999073B73381EE4545E530CE037BB2CDDA9C78550CD6D244490F97D4F0CE55FDV5x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01:00Z</dcterms:created>
  <dc:creator>Пользователь</dc:creator>
  <dc:description/>
  <cp:keywords/>
  <dc:language>en-US</dc:language>
  <cp:lastModifiedBy>User2305</cp:lastModifiedBy>
  <cp:lastPrinted>2019-06-28T10:07:00Z</cp:lastPrinted>
  <dcterms:modified xsi:type="dcterms:W3CDTF">2019-07-09T13:07:00Z</dcterms:modified>
  <cp:revision>6</cp:revision>
  <dc:subject/>
  <dc:title/>
</cp:coreProperties>
</file>