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.09.2020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главы города Вятские Поляны от 08.09.2020 № 43 «Об организации и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 43:41:000053:556, 43:41:000045:413, 43:41:0000:55:91, 43:41:000045:349» 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главы города Вятские Поляны               от 08.09.2020 № 43 «Об организации и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 43:41:000053:556, 43:41:000045:413, 43:41:000055:91, 43:41:000045:349», исключив в пункте 1 постановления абзац пятый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азместить </w:t>
      </w:r>
      <w:r>
        <w:rPr>
          <w:rFonts w:eastAsia="Arial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на официальном сайте администрации города Вятские Поляны в сети «Интернет»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В.А. Машкин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города </w:t>
        <w:tab/>
        <w:tab/>
        <w:tab/>
        <w:tab/>
        <w:tab/>
        <w:tab/>
        <w:t xml:space="preserve">  И.Е. Губ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9" w:top="34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4:00Z</dcterms:created>
  <dc:creator>Приемная мэра</dc:creator>
  <dc:description/>
  <cp:keywords/>
  <dc:language>en-US</dc:language>
  <cp:lastModifiedBy>User2305</cp:lastModifiedBy>
  <cp:lastPrinted>2020-09-09T11:01:00Z</cp:lastPrinted>
  <dcterms:modified xsi:type="dcterms:W3CDTF">2020-09-15T08:15:00Z</dcterms:modified>
  <cp:revision>3</cp:revision>
  <dc:subject/>
  <dc:title> </dc:title>
</cp:coreProperties>
</file>