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  </w:t>
      </w:r>
      <w:r>
        <w:rPr>
          <w:sz w:val="28"/>
          <w:szCs w:val="28"/>
          <w:u w:val="single"/>
        </w:rPr>
        <w:t>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территории туристического центра гор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ятские Поля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администрации города Вятские Поляны от  30.03.2017   № 474  «Об утверждении порядка проведения общественного обсуждения проектов нормативных актов и общественно значимых вопросов в муниципальном образовании городском округе город Вятские Поляны Кировской области»,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итогам общественного обсуждения и голосования по общественно значимому вопросу – определение территории туристического центра города Вятские Поляны, проведенных в период с 25.02.2022 по 11.03.2022, сводной информации о поступивших предложениях и замечаниях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территорию туристического центра муниципального образования городской округ город Вятские Поля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, в которую входит: участок набережной реки Вятка, участок от музея им. Г.С. Шпагина (ул. Ленина) до сквера им. Г.С. Шпагина (ул. Ленина), участок парка Победы, участок от перекрестка ул. Ленина и ул. Советская до здания Михайло-Архангельской церкви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схему границ территории туристического центра муниципального образования городской округ город Вятские Поля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ровской области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данное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Вятские Поляны</w:t>
        <w:tab/>
        <w:tab/>
        <w:tab/>
        <w:t xml:space="preserve">             </w:t>
        <w:tab/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.А. Машкин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рхитек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ный архитектор</w:t>
        <w:tab/>
        <w:tab/>
        <w:tab/>
        <w:tab/>
        <w:tab/>
        <w:t xml:space="preserve">      И.Е. Губ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>
          <w:trHeight w:val="2117" w:hRule="atLeast"/>
        </w:trPr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ind w:firstLine="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41" w:firstLine="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а Вятские Полян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  29.03.2022      №  4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границ территории туристического центра муниципального образования городской округ город Вятские Поляны Киров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6518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57240" cy="345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240" cy="345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701" w:right="864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Приемная мэра</dc:creator>
  <dc:description/>
  <dc:language>en-US</dc:language>
  <cp:lastModifiedBy>User</cp:lastModifiedBy>
  <cp:lastPrinted>2022-03-29T11:39:00Z</cp:lastPrinted>
  <dcterms:modified xsi:type="dcterms:W3CDTF">2022-04-04T11:46:00Z</dcterms:modified>
  <cp:revision>2</cp:revision>
  <dc:subject/>
  <dc:title/>
</cp:coreProperties>
</file>