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6.1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2.03.2013          </w:t>
      </w: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  <w:u w:val="single"/>
        </w:rPr>
        <w:t xml:space="preserve"> </w:t>
        <w:tab/>
        <w:t>45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дексировании размера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объектами муниципальной собственности</w:t>
      </w:r>
    </w:p>
    <w:p>
      <w:pPr>
        <w:pStyle w:val="Normal"/>
        <w:ind w:left="107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№ 131-ФЗ « Об общих принципах организации местного самоуправления в Российской Федерации», руководствуясь Положением о порядке управления и распоряжения имуществом муниципального образования городского округа город Вятские Поляны Кировской области, утвержденным  решением Вятскополянской городской Думы от 11.09.2012  № 82,  в целях повышения доходов бюджета муниципального образования городского округа город Вятские Поляны Кировской области, администрация города  Вятские Поляны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апреля 2013 года коэффициент-дефлятор, соответствующий индексу изменения потребительских цен на товары (работы, услуги) в 2012 году, равный 1,066, на размер арендной платы за пользование объектами  муниципальной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Минимальную величину годовой арендной платы установить в размере 701 рубль без учета НДС за один квадратный метр общей площа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делам муниципальной собственности города Вятские Поляны  (Ростокина О.В.) применить вышеуказанные показатели при расчете арендной платы по действующим договорам аренды муниципального недвижим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6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от 21.03.2012 № 462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380" w:leader="none"/>
        </w:tabs>
        <w:ind w:right="-6" w:hanging="0"/>
        <w:rPr/>
      </w:pPr>
      <w:r>
        <w:rPr>
          <w:sz w:val="28"/>
          <w:szCs w:val="28"/>
        </w:rPr>
        <w:t xml:space="preserve">Глава  администрации  города                                 п/п                     А.Д. Клюкин  </w:t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5:00Z</dcterms:created>
  <dc:creator>test</dc:creator>
  <dc:description/>
  <cp:keywords/>
  <dc:language>en-US</dc:language>
  <cp:lastModifiedBy>DJ_Diesel</cp:lastModifiedBy>
  <cp:lastPrinted>2013-04-09T13:56:00Z</cp:lastPrinted>
  <dcterms:modified xsi:type="dcterms:W3CDTF">2013-04-09T10:57:00Z</dcterms:modified>
  <cp:revision>4</cp:revision>
  <dc:subject/>
  <dc:title/>
</cp:coreProperties>
</file>