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14.0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твердить план на 2022 год по реализации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20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ями Вятскополянской Городской Думы              от 14.12.2021 № 4/23 «О бюджете муниципального образования городского округа город  Вятские Поляны Кировской области  на 2022 год и на плановый период 2023 и 2024 годов»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ab/>
        <w:t>1.  Утвердить план на 2022 год по реализации муниципальной программы муниципального образования городского округа города Вятские Поляны Кировской области «Охрана окружающей среды воспроизводство и использование природных ресурсов» на 2020-2025 годы согласно приложению.</w:t>
      </w:r>
    </w:p>
    <w:p>
      <w:pPr>
        <w:pStyle w:val="Normal"/>
        <w:spacing w:lineRule="auto" w:line="360" w:before="0" w:after="840"/>
        <w:ind w:right="39" w:hanging="0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ab/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right="39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Вятские Поляны                                                         </w:t>
      </w:r>
    </w:p>
    <w:p>
      <w:pPr>
        <w:pStyle w:val="Normal"/>
        <w:spacing w:lineRule="auto" w:line="360"/>
        <w:ind w:right="39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3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сперт отдела ГО, ЧС,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и муниципального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нтроля управления</w:t>
      </w:r>
    </w:p>
    <w:p>
      <w:pPr>
        <w:pStyle w:val="Style21"/>
        <w:ind w:right="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знеобеспечения</w:t>
      </w:r>
      <w:r>
        <w:rPr>
          <w:sz w:val="28"/>
          <w:szCs w:val="28"/>
        </w:rPr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Е.А. Яра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14" w:right="714" w:gutter="0" w:header="720" w:top="150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на 2022 год муниципальной программы муниципального образования городского округа город Вятские Поляны Кировской области  «Охрана окружающей среды, воспроизводство и использование природных ресурсов» на 2020 - 2025 годы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2"/>
        <w:gridCol w:w="1715"/>
        <w:gridCol w:w="1286"/>
        <w:gridCol w:w="1289"/>
        <w:gridCol w:w="2000"/>
        <w:gridCol w:w="1912"/>
        <w:gridCol w:w="3117"/>
      </w:tblGrid>
      <w:tr>
        <w:trPr>
          <w:tblHeader w:val="true"/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/>
              <w:t xml:space="preserve">исполнитель, </w:t>
            </w:r>
            <w:r>
              <w:rPr>
                <w:sz w:val="23"/>
                <w:szCs w:val="23"/>
              </w:rPr>
              <w:t>соисполнитель</w:t>
            </w:r>
            <w:r>
              <w:rPr/>
              <w:t>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использование природных ресурсов 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, ЧС, ОТ и МЖК управления по вопросам жизне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качества окружающей среды и рациональное природопользо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ых механизмов управления сферой обращения с отходами производства и потреб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 бытовых отходов,</w:t>
            </w:r>
            <w:r>
              <w:rPr>
                <w:color w:val="000000"/>
                <w:sz w:val="22"/>
                <w:szCs w:val="22"/>
              </w:rPr>
              <w:t xml:space="preserve"> создание мест площадок накопления ТКО</w:t>
            </w:r>
          </w:p>
        </w:tc>
      </w:tr>
      <w:tr>
        <w:trPr>
          <w:trHeight w:val="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сбора ртутьсодержащих отходов у нас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ора, вывоза, утилизации </w:t>
            </w:r>
            <w:r>
              <w:rPr>
                <w:color w:val="000000"/>
                <w:sz w:val="22"/>
                <w:szCs w:val="22"/>
              </w:rPr>
              <w:t>ртутьсодержащих ламп. Создание площадки накопления ртутьсодержащих ламп.</w:t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го сознания и уровня экологической культуры населения в сфере обращения с отходам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, ЧС, ОТ и МЖК управления по вопросам жизне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через СМИ о местах размещения контейнеров для сбора ртутьсодержащих ламп и правила их ути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 населением ртутьсодержащих ламп в предназначенных для этого контейнерах</w:t>
            </w:r>
          </w:p>
        </w:tc>
      </w:tr>
      <w:tr>
        <w:trPr>
          <w:trHeight w:val="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дохозяйственного комплекс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гидротехнических сооружений «Берегоукрепление реки Вятка»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становления РФ от 20.11.2020 №1892 «О декларировании безопасности гидротехнических сооружений»</w:t>
            </w:r>
          </w:p>
        </w:tc>
      </w:tr>
      <w:tr>
        <w:trPr>
          <w:trHeight w:val="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экологического просвещения населения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российского мероприятия «Дни защиты от экологической опасности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правление образования, Управление социальной полити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экологической образованности населения города. Участие в региональном этапе Всероссийского экологического субботника «Зелёная Весна», регионального этапа Всероссийской экологической акции «ВОДА РОССИИ», «Кубок Чистоты» («Чистые игры»). 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их мероприятий, конкурсов, викторин и т.д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правление образования, Управление социальной полити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овышение уровня экологической образованности населения города. Участие в областной природоохранной операции «Наш дом-Земля», областном конкурсе «Образы земли», смотре-конкурсе по экологии.</w:t>
            </w:r>
          </w:p>
        </w:tc>
      </w:tr>
      <w:tr>
        <w:trPr>
          <w:trHeight w:val="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03" w:right="567" w:gutter="0" w:header="720" w:top="776" w:footer="0" w:bottom="1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1:00Z</dcterms:created>
  <dc:creator>Приемная мэра</dc:creator>
  <dc:description/>
  <cp:keywords/>
  <dc:language>en-US</dc:language>
  <cp:lastModifiedBy>User2306</cp:lastModifiedBy>
  <cp:lastPrinted>2022-01-17T13:09:00Z</cp:lastPrinted>
  <dcterms:modified xsi:type="dcterms:W3CDTF">2022-01-17T10:11:00Z</dcterms:modified>
  <cp:revision>4</cp:revision>
  <dc:subject/>
  <dc:title> </dc:title>
</cp:coreProperties>
</file>