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4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безаварийному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пуску талых вод, недопущению загрязнения окружающей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ы, предупреждению и ликвидации чрезвычайных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в период весеннего половодья 2016 года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Вятские Поля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целях предотвращения ущерба, предотвращения аварийных ситуаций и обеспечения устойчивой работы объектов жизнеобеспечения, предупреждения  и ликвидации последствий чрезвычайных ситуаций на территории города в период весеннего половодья 2016 года, администрация города Вятские Поляны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Утвердить План мероприятий </w:t>
      </w:r>
      <w:r>
        <w:rPr>
          <w:sz w:val="28"/>
        </w:rPr>
        <w:t xml:space="preserve">по безаварийному пропуску талых вод, недопущению загрязнения окружающей среды, предупреждению и ликвидации чрезвычайных </w:t>
      </w:r>
      <w:r>
        <w:rPr>
          <w:sz w:val="28"/>
          <w:szCs w:val="28"/>
        </w:rPr>
        <w:t>ситуаций в период весеннего половодья 2016 года на территории города Вятские Поляны 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sz w:val="28"/>
          <w:szCs w:val="28"/>
        </w:rPr>
        <w:tab/>
        <w:t>2. Контроль за полнотой и своевременностью выполнения мероприятий Плана возложить на  первого заместителя главы администрации города, начальника Управления по делам муниципальной собственности Батакова П.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ОДГОТОВЛЕН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Заведующий отделом по делам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О, ЧС и ОТ администрации города                                             С.И. Смертин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DocList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ConsPlusDocLis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города Вятские Полян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от 10.03.2016 № 463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</w:rPr>
      </w:pPr>
      <w:bookmarkStart w:id="0" w:name="DDE_LINK1"/>
      <w:bookmarkEnd w:id="0"/>
      <w:r>
        <w:rPr>
          <w:b/>
          <w:sz w:val="28"/>
        </w:rPr>
        <w:t xml:space="preserve">по безаварийному пропуску талых вод, недопущению загрязнения окружающей среды, предупреждению и ликвидации чрезвычай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 в период весеннего половодья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Вятские Поля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" w:name="DDE_LINK1"/>
      <w:bookmarkStart w:id="2" w:name="DDE_LINK1"/>
      <w:bookmarkEnd w:id="2"/>
    </w:p>
    <w:tbl>
      <w:tblPr>
        <w:tblW w:w="96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478"/>
        <w:gridCol w:w="2165"/>
        <w:gridCol w:w="1266"/>
        <w:gridCol w:w="1035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8"/>
              </w:rPr>
            </w:pPr>
            <w:r>
              <w:rPr>
                <w:rFonts w:eastAsia="Arial" w:cs="Arial"/>
                <w:b/>
                <w:sz w:val="28"/>
              </w:rPr>
              <w:t>п/п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выполнение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-меча-ния</w:t>
            </w:r>
          </w:p>
        </w:tc>
      </w:tr>
      <w:tr>
        <w:trPr>
          <w:trHeight w:val="405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КЧС и ОПБ города мероприятия по безаварийному пропуску талых вод, недопущению загрязнения окружающей среды, предупреждению ЧС в период половодья 2016 года,утвердить состав оперативной группы по  предупреждению и ликвидации  последствий ЧС в период весеннего половодья.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страции горо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подтопления и перечень объектов, попадающих в эти зоны, количество населения, проживающего в зонах подтопл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ЖКХ города Вятские Поляны»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орядок эвакуации и места размещения населения на период временного отселения из зон подтоплен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 ГО, ЧС и ОТ администрации горо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населения через средства массовой информации порядка действий и мер безопасности при половодье и подтоплениях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делам  ГО, ЧС и ОТ администрации города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мостов на территории города и их готовность к эксплуатации в период половодь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3" w:name="DDE_LINK"/>
            <w:r>
              <w:rPr>
                <w:sz w:val="28"/>
                <w:szCs w:val="28"/>
              </w:rPr>
              <w:t xml:space="preserve">МП «Благоус-тройств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4" w:name="DDE_LINK"/>
            <w:r>
              <w:rPr>
                <w:sz w:val="28"/>
                <w:szCs w:val="28"/>
              </w:rPr>
              <w:t>города Вятские Поляны»</w:t>
            </w:r>
            <w:bookmarkEnd w:id="4"/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49"/>
        <w:gridCol w:w="2521"/>
        <w:gridCol w:w="1251"/>
        <w:gridCol w:w="1029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 города, чьи объекты попадают в зону подтоп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мероприятий по подготовке и безаварийному пропуску талых вод и весеннего половод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своевременную очистку от мусора участков, попадающих в зону подтоп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горо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чистку сточных и водоотводных канав и пропусков через дорог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-тройство города Вятские Поляны»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очистить водоотводные канавы по улицам в частном жилом сектор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ком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овать проверку территорий организаций, имеющих автотранспорт, на наличие загрязнений участков нефтепродуктами и недопущение их попадания в реку с талыми водами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. инспектор департамента экологии и природопользо-вания Кировской области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сти проверку колодцев для принятия своевременных мер по запрету использования воды для питьевых целей из колодцев,  которые попали в зону подтопл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Управления «Рос-потребнадзор» по Кировской облас-ти в Вятскопо-лянском районе (по согласованию)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-мати-чески до конца по-ловодь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Водоканал» организовать проведение еженедельного лабо-раторного бактериологического анализа воды в системе водоснабжения города в период половодья 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ло-водья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ежедневный контроль над уровнем воды в реке Вятке и своевременно докладывать об угрозах ЧС, вызванных резким повышением уровня 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стан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. город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3 до конца поло-водь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5"/>
        <w:gridCol w:w="2468"/>
        <w:gridCol w:w="1160"/>
        <w:gridCol w:w="974"/>
      </w:tblGrid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готовность органов управления, сил и средств к ликвидации ЧС, вызванных половодьем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страции горо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ло-водья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дварительный график круглосуточного дежурства руководящего состава администрации города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страции гор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4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ставлять в ГУ МЧС России по Кировской области и управление защиты населения и территорий администрации Правительства   Кировской области донесения, отчеты и информацию по половодью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ОТ администрации город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-димос-ти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  <w:t>_________________</w:t>
      </w:r>
    </w:p>
    <w:p>
      <w:pPr>
        <w:pStyle w:val="ConsPlusDocList"/>
        <w:jc w:val="center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13" w:right="480" w:gutter="0" w:header="0" w:top="883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13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rFonts w:eastAsia="Times New Roman"/>
      <w:kern w:val="2"/>
      <w:sz w:val="28"/>
      <w:szCs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2"/>
      <w:sz w:val="28"/>
      <w:szCs w:val="20"/>
      <w:lang w:val="ru-RU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2"/>
      <w:sz w:val="32"/>
      <w:szCs w:val="20"/>
      <w:lang w:val="ru-RU"/>
    </w:rPr>
  </w:style>
  <w:style w:type="paragraph" w:styleId="14">
    <w:name w:val="НК1 на обороте"/>
    <w:basedOn w:val="Normal"/>
    <w:qFormat/>
    <w:pPr>
      <w:widowControl/>
      <w:tabs>
        <w:tab w:val="clear" w:pos="708"/>
        <w:tab w:val="center" w:pos="4703" w:leader="none"/>
        <w:tab w:val="right" w:pos="9406" w:leader="none"/>
      </w:tabs>
      <w:suppressAutoHyphens w:val="false"/>
    </w:pPr>
    <w:rPr>
      <w:rFonts w:eastAsia="Times New Roman"/>
      <w:kern w:val="2"/>
      <w:sz w:val="12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/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7:00Z</dcterms:created>
  <dc:creator>Приемная мэра</dc:creator>
  <dc:description/>
  <cp:keywords/>
  <dc:language>en-US</dc:language>
  <cp:lastModifiedBy>User2306</cp:lastModifiedBy>
  <cp:lastPrinted>2016-03-10T09:33:00Z</cp:lastPrinted>
  <dcterms:modified xsi:type="dcterms:W3CDTF">2016-03-11T06:47:00Z</dcterms:modified>
  <cp:revision>2</cp:revision>
  <dc:subject/>
  <dc:title> </dc:title>
</cp:coreProperties>
</file>