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АДМИНИСТРАЦИЯ ГОРОДА ВЯТСКИЕ ПОЛЯ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2.03.202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№ 46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Вятские Поля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подготовке проекта внесения изменений в местные нормативы градостроительного проектирования муниципального образования городского округа город Вятские Поляны Кировской обла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ar-SA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ями 29.2 и 29.4 Градостроитель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ям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4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 от 06.10.2003 № 131-ФЗ «Об общих принципах организации местного самоуправления в Российской Федерации», Порядком подготовки утверждения местных нормативов градостроительного проектирования муниципального образова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й округ город Вятские Поляны Кировской области внесения в них изменений, утвержденных решением Вятскополянкой городской Думы от 25.02.2015 № 8, администрация города Вятские Поляны ПОСТАНО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тделу архитектуры администрации города Вятские Поляны (Губановой И.Е.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дготовить проект о внесении изменений в местные нормативы градостроительного проектирования муниципального образования городского округа город Вятские Поляны Кировской области, утвержденные, постановлением администрации города Вятские Поляны от 27.07.2021 №1135 «Об утверждении местных нормативов градостроительного проектирования муниципального образования городского округа город Вятские Поляны Кировской области» (далее - Проект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Разместить Проект на официальном сайте администрации города Вятские Поляны </w:t>
      </w:r>
      <w:r>
        <w:rPr>
          <w:rFonts w:eastAsia="Times New Roman" w:cs="Times New Roman" w:ascii="Times New Roman" w:hAnsi="Times New Roman"/>
          <w:sz w:val="28"/>
          <w:szCs w:val="28"/>
        </w:rPr>
        <w:t>в сети «Интернет» сроком на 2 месяца для ознакомления заинтересованными лицами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3. При наличии замечаний обеспечить доработку Проекта по </w:t>
      </w:r>
      <w:bookmarkStart w:id="0" w:name="_GoBack"/>
      <w:bookmarkEnd w:id="0"/>
      <w:r>
        <w:rPr>
          <w:rFonts w:eastAsia="Arial" w:cs="Times New Roman" w:ascii="Times New Roman" w:hAnsi="Times New Roman"/>
          <w:sz w:val="28"/>
          <w:szCs w:val="28"/>
        </w:rPr>
        <w:t>замечания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</w:rPr>
        <w:t xml:space="preserve">Опубликовать настоящее постановление в сборнике нормативных правовых актов органов местного самоуправления города Вятские Поляны  </w:t>
      </w:r>
      <w:r>
        <w:rPr>
          <w:rFonts w:eastAsia="Times New Roman" w:cs="Times New Roman" w:ascii="Times New Roman" w:hAnsi="Times New Roman"/>
          <w:sz w:val="28"/>
          <w:szCs w:val="28"/>
        </w:rPr>
        <w:t>«Деловой вестник» и разместить на официальном сайте администрации города Вятские Поляны в сети «Интернет»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города Вятские Поляны</w:t>
        <w:tab/>
        <w:tab/>
        <w:tab/>
        <w:tab/>
        <w:tab/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.А. Машкин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ОВЛЕ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ведующий отделом архитектуры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лавный архитектор города</w:t>
        <w:tab/>
        <w:tab/>
        <w:tab/>
        <w:tab/>
        <w:tab/>
        <w:tab/>
        <w:t xml:space="preserve">     И.Е. Губа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  <w:lang w:eastAsia="ar-SA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708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uppressAutoHyphens w:val="false"/>
      <w:spacing w:before="120" w:after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НК1"/>
    <w:basedOn w:val="Footer"/>
    <w:qFormat/>
    <w:pPr>
      <w:suppressAutoHyphens w:val="false"/>
      <w:spacing w:before="120" w:after="0"/>
    </w:pPr>
    <w:rPr>
      <w:sz w:val="1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DD2BCDD30294661C521815C813F88228AD920DD92178C32B365B2BD20812657258AEB2E0A42F87nCn4N" TargetMode="External"/><Relationship Id="rId4" Type="http://schemas.openxmlformats.org/officeDocument/2006/relationships/hyperlink" Target="consultantplus://offline/ref=46DD2BCDD30294661C521815C813F88228AD920DD92178C32B365B2BD20812657258AEB2E0A42A81nCn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6:00Z</dcterms:created>
  <dc:creator>User3214</dc:creator>
  <dc:description/>
  <dc:language>en-US</dc:language>
  <cp:lastModifiedBy>User</cp:lastModifiedBy>
  <cp:lastPrinted>2023-03-21T14:47:00Z</cp:lastPrinted>
  <dcterms:modified xsi:type="dcterms:W3CDTF">2023-03-23T13:06:00Z</dcterms:modified>
  <cp:revision>2</cp:revision>
  <dc:subject/>
  <dc:title/>
</cp:coreProperties>
</file>