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115" w:after="0"/>
        <w:ind w:left="163" w:right="5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3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№  </w:t>
      </w:r>
      <w:r>
        <w:rPr>
          <w:sz w:val="28"/>
          <w:szCs w:val="28"/>
          <w:u w:val="single"/>
        </w:rPr>
        <w:t>4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Title"/>
        <w:widowControl/>
        <w:ind w:left="142" w:right="0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б утверждении перечня земельных участков, расположенных на  территории города Вятские Поляны, мкр. Осинки, для                     осуществления индивидуального  жилищного строительства</w:t>
      </w:r>
    </w:p>
    <w:p>
      <w:pPr>
        <w:pStyle w:val="ConsTitle"/>
        <w:widowControl/>
        <w:ind w:left="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696"/>
        <w:jc w:val="both"/>
        <w:rPr/>
      </w:pPr>
      <w:r>
        <w:rPr>
          <w:spacing w:val="-1"/>
          <w:sz w:val="28"/>
          <w:szCs w:val="28"/>
        </w:rPr>
        <w:t>На основании пункта 2 статьи 28  Земельного кодекса Российской Федерации,  статьи 2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,  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360"/>
        <w:ind w:left="5" w:firstLine="73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дить  перечень   земельных участков, предназначенных для предоставления многодетным семьям в собственность бесплатно, для осуществления индивидуального жилищного строительства, расположенных на территории города Вятские Поляны, мкр. Осинки, согласно приложе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. Разместить (опубликовать) настоящее постановление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ети «Интернет» на официальном сайте администрации города Вятские Поля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вступает в силу со дня его официального 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Глава администрации города </w:t>
        <w:tab/>
        <w:t xml:space="preserve">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.Д. Клюки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делам муниципальной собствен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  <w:tab/>
        <w:tab/>
        <w:tab/>
        <w:t xml:space="preserve">                            Т. Л. Лагодзинская</w:t>
      </w:r>
    </w:p>
    <w:p>
      <w:pPr>
        <w:pStyle w:val="TextBody"/>
        <w:tabs>
          <w:tab w:val="left" w:pos="900" w:leader="none"/>
          <w:tab w:val="left" w:pos="737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5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города Вятские Поляны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10.03.2016  №   465  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326" w:after="0"/>
        <w:ind w:left="5" w:firstLine="730"/>
        <w:jc w:val="center"/>
        <w:rPr/>
      </w:pPr>
      <w:r>
        <w:rPr>
          <w:sz w:val="28"/>
          <w:szCs w:val="28"/>
        </w:rPr>
        <w:t>Перечень   земельных участков, предназначенных для предоставления многодетным семьям в собственность бесплатно для осуществления                 индивидуального жилищного строительства, расположенных                              на территории города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0"/>
        <w:gridCol w:w="1308"/>
        <w:gridCol w:w="4515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</w:p>
        </w:tc>
      </w:tr>
      <w:tr>
        <w:trPr>
          <w:trHeight w:val="7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1:300005:2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9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2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мкр. Ос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7:00Z</dcterms:created>
  <dc:creator>User</dc:creator>
  <dc:description/>
  <cp:keywords/>
  <dc:language>en-US</dc:language>
  <cp:lastModifiedBy>User2306</cp:lastModifiedBy>
  <cp:lastPrinted>2016-03-10T11:40:00Z</cp:lastPrinted>
  <dcterms:modified xsi:type="dcterms:W3CDTF">2016-03-15T12:07:00Z</dcterms:modified>
  <cp:revision>2</cp:revision>
  <dc:subject/>
  <dc:title>О предоставлении Коротаеву А</dc:title>
</cp:coreProperties>
</file>