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1.03.2016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№</w:t>
      </w:r>
      <w:r>
        <w:rPr>
          <w:sz w:val="28"/>
          <w:szCs w:val="28"/>
          <w:u w:val="single"/>
        </w:rPr>
        <w:t xml:space="preserve"> </w:t>
        <w:tab/>
        <w:t>47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Вятские Поляны от 26.12.2012 №2605 «Об образовании избирательных участков, участков референдума на территории города Вятские Поля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Вятские Поляны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Вятские Поляны                      от 26.12.2012 №2605 «Об образовании избирательных участков, участков референдума на территории города Вятские Поляны» (далее – постановление администрации города Вятские Поляны) 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орода Вятские Поляны изложить в новой редак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11.03.2016   №  470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х участков, участков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города Вятские Полян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4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частковой избирательной комиссии (далее УИК) и помещения для голосования – Кировское областное государственное общеобразовательное бюджетное учреждение «Школа для обучающихся с ограниченными возможностями здоровья г.Вятские Поляны»,                     ул. Советская, 24, телефон 6-15-61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Входят улицы: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Азина дома с  нечетными номерами с №1 по №7, с четными номерами с № 2 по № 22, Больничная, Восточная, Лесная, Маяковского, Нагорная,  Перевозная дома с нечетными номерами с № 17 до конца, с четными номерами с № 20 до конца, Рождественска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ская дома с четными номерами с №28 до конца, с нечетными номерами  № 47 до конца, кроме домов № 49,51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Больничный переулок, Лесной переулок, Маяковского переулок, Советский 1 переулок, Советский 2 переулок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5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бюджетное образовательное учреждение дополнительного образования детей - детская школа искусств города Вятские Поляны Кировской области, ул. Ленина, 81, телефон в день голосования 6-23-91, до дня голосования 6-22-82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Входят улицы:</w:t>
      </w:r>
    </w:p>
    <w:p>
      <w:pPr>
        <w:pStyle w:val="21"/>
        <w:ind w:right="278" w:hanging="0"/>
        <w:rPr>
          <w:szCs w:val="28"/>
        </w:rPr>
      </w:pPr>
      <w:r>
        <w:rPr>
          <w:szCs w:val="28"/>
        </w:rPr>
        <w:t>Ленина дома с  нечетными номерами с №1 по №77а, с четными номерами с №2 по №118, кроме домов №110,112, Набережная, Пароходная дома №№2,2а,2б,2в,3 Первомайская дома №79,84, Перевозная дома №1,2, Пристанская, Речной порт, Урицкого дома №2,3.</w:t>
      </w:r>
    </w:p>
    <w:p>
      <w:pPr>
        <w:pStyle w:val="Normal"/>
        <w:ind w:right="4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6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муниципальное бюджетное учреждение культуры «Вятскополянский исторический музей», ул. Советская, 51  телефон 6-28-12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/>
      </w:pPr>
      <w:r>
        <w:rPr>
          <w:bCs w:val="false"/>
          <w:sz w:val="28"/>
          <w:szCs w:val="28"/>
        </w:rPr>
        <w:t xml:space="preserve">Входят </w:t>
      </w:r>
      <w:r>
        <w:rPr>
          <w:sz w:val="28"/>
          <w:szCs w:val="28"/>
        </w:rPr>
        <w:t xml:space="preserve">улицы: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ысотная дома с </w:t>
      </w:r>
      <w:r>
        <w:rPr>
          <w:b w:val="false"/>
          <w:szCs w:val="28"/>
        </w:rPr>
        <w:t>нечетными номерами с №1 по №15, с четными номерами с №2 по №,16</w:t>
      </w:r>
      <w:r>
        <w:rPr>
          <w:b w:val="false"/>
          <w:bCs w:val="false"/>
          <w:szCs w:val="28"/>
        </w:rPr>
        <w:t xml:space="preserve">, Гоголя, Горького, Зеленая, Лермонтова дома с  нечетными номерами с №1 по №11, Матросова дома </w:t>
      </w:r>
      <w:r>
        <w:rPr>
          <w:b w:val="false"/>
          <w:szCs w:val="28"/>
        </w:rPr>
        <w:t>с нечетными номерами  с №1 по № 13, с четными номерами с №2 по №18</w:t>
      </w:r>
      <w:r>
        <w:rPr>
          <w:b w:val="false"/>
          <w:bCs w:val="false"/>
          <w:szCs w:val="28"/>
        </w:rPr>
        <w:t xml:space="preserve">, Мира дома </w:t>
      </w:r>
      <w:r>
        <w:rPr>
          <w:b w:val="false"/>
          <w:szCs w:val="28"/>
        </w:rPr>
        <w:t>с нечетными номерами с №1 по № 29, с четными номерами с №2 по №36</w:t>
      </w:r>
      <w:r>
        <w:rPr>
          <w:b w:val="false"/>
          <w:bCs w:val="false"/>
          <w:szCs w:val="28"/>
        </w:rPr>
        <w:t xml:space="preserve">, Некрасова дома </w:t>
      </w:r>
      <w:r>
        <w:rPr>
          <w:b w:val="false"/>
          <w:szCs w:val="28"/>
        </w:rPr>
        <w:t>с нечетными номерами с №1 по № 17, с четными номерами с №2 по №18</w:t>
      </w:r>
      <w:r>
        <w:rPr>
          <w:b w:val="false"/>
          <w:bCs w:val="false"/>
          <w:szCs w:val="28"/>
        </w:rPr>
        <w:t xml:space="preserve">, Пароходная дома </w:t>
      </w:r>
      <w:r>
        <w:rPr>
          <w:b w:val="false"/>
          <w:szCs w:val="28"/>
        </w:rPr>
        <w:t>с  нечетными номерами с № 27 по № 95, с четными номерами с № 28 по № 112</w:t>
      </w:r>
      <w:r>
        <w:rPr>
          <w:b w:val="false"/>
          <w:bCs w:val="false"/>
          <w:szCs w:val="28"/>
        </w:rPr>
        <w:t xml:space="preserve">, Советская дома № 49,51, Тургенева, Урицкого  дома с четными номерами с №36 по №66, Физкультурная, Школьная  дома </w:t>
      </w:r>
      <w:r>
        <w:rPr>
          <w:b w:val="false"/>
          <w:szCs w:val="28"/>
        </w:rPr>
        <w:t>с нечетными номерами с № 1 по № 17, с четными номерами с №4 по №32</w:t>
      </w:r>
      <w:r>
        <w:rPr>
          <w:b w:val="false"/>
          <w:bCs w:val="false"/>
          <w:szCs w:val="28"/>
        </w:rPr>
        <w:t xml:space="preserve">, Шорина дома </w:t>
      </w:r>
      <w:r>
        <w:rPr>
          <w:b w:val="false"/>
          <w:szCs w:val="28"/>
        </w:rPr>
        <w:t>с нечетными номерами с №1 по № 17, с четными номерами с № 2 по №16</w:t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рмейский переулок, Горького 1 переулок, Горького 2 переулок, Зеленый 1 переулок, Зеленый 2 переулок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sz w:val="28"/>
          <w:szCs w:val="28"/>
        </w:rPr>
        <w:t>ИЗБИРАТЕЛЬНЫЙ  УЧАСТОК №  157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Кировское областное государственное общеобразовательное автономное учреждение «Вятский многопрофильный лицей», ул. Азина, 45, телефон 6-07-2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1"/>
        <w:ind w:right="278" w:hanging="0"/>
        <w:rPr/>
      </w:pPr>
      <w:r>
        <w:rPr>
          <w:szCs w:val="28"/>
        </w:rPr>
        <w:t>Азина дома №24-28,27, 34-40, 50,52, Куйбышева, Октябрьская дома №1-11,2-16, Урицкого дома №17-25,22,27-31,33, Школьная дома №41,43,46-80</w:t>
      </w:r>
    </w:p>
    <w:p>
      <w:pPr>
        <w:pStyle w:val="TextBody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sz w:val="28"/>
          <w:szCs w:val="28"/>
        </w:rPr>
        <w:t>ИЗБИРАТЕЛЬНЫЙ  УЧАСТОК №  158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муниципальное казенное общеобразовательное учреждение «Лицей с кадетскими классами имени Г.С. Шпагина» города Вятские Поляны Кировской области, ул. Школьная, 55 «а», телефон 6-12-0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1"/>
        <w:ind w:right="278" w:hanging="0"/>
        <w:rPr/>
      </w:pPr>
      <w:r>
        <w:rPr>
          <w:szCs w:val="28"/>
        </w:rPr>
        <w:t>Калинина дома с четными  номерами и дом №5, Кирова дома с четными номерами с №2,2б,10,12,14, Кукина дом №29-45, Трещева (Рабочая) дома  с четными номерами с №2 по №16, Школьная дома с нечетными номерами  №45, с №49 по №53 и дом №86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59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муниципальное бюджетное учреждение культуры «Вятскополянская городская централизованная библиотечная система», ул. Школьная, 47  телефон 7-45-56  </w:t>
      </w:r>
    </w:p>
    <w:p>
      <w:pPr>
        <w:pStyle w:val="Heading1"/>
        <w:tabs>
          <w:tab w:val="clear" w:pos="708"/>
          <w:tab w:val="left" w:pos="5560" w:leader="none"/>
        </w:tabs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5560" w:leader="none"/>
        </w:tabs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1"/>
        <w:ind w:right="278" w:hanging="0"/>
        <w:rPr>
          <w:szCs w:val="28"/>
        </w:rPr>
      </w:pPr>
      <w:r>
        <w:rPr>
          <w:szCs w:val="28"/>
        </w:rPr>
        <w:t>Гагарина дома с четными номерами с №16 по №26, Кирова  дома с четными номерами  №4,6,8, Кукина дом №14-48, Мира дома с нечетными номерами с №37 по  №51, Школьная дома № 47,84</w:t>
      </w:r>
    </w:p>
    <w:p>
      <w:pPr>
        <w:pStyle w:val="21"/>
        <w:ind w:right="27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0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Кировское областное государственное профессиональное образовательное бюджетное учреждение «Вятско-Полянский механический техникум», ул. Гагарина,  7 «а», телефон  – 6-27-81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1"/>
        <w:ind w:right="278" w:hanging="0"/>
        <w:rPr/>
      </w:pPr>
      <w:r>
        <w:rPr>
          <w:szCs w:val="28"/>
        </w:rPr>
        <w:t>Гагарина дом №7, Кукина дома №11-13, 15-27, Мира дома № 31,31а,33, Октябрьская дома №18-20,22,32, Урицкого дома с нечетными номерами с №35 по №49, Школьная дома №39,82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1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учреждение гимназия г. Вятские Поляны Кировской области, ул. Гагарина, 17,  телефон в день голосования – 6-02-00, до дня голосования – 6-11-14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21"/>
        <w:ind w:right="278" w:hanging="0"/>
        <w:rPr/>
      </w:pPr>
      <w:r>
        <w:rPr>
          <w:szCs w:val="28"/>
        </w:rPr>
        <w:t>Гагарина  дома №11,13, Мира дом №44, Урицкого дома №51,53,55,68,70, микрорайон Центральный дома №2,2-2,3, Шорина дом №19</w:t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2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ул. Гагарина, 30а,  телефон 7-74-5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/>
      </w:pPr>
      <w:r>
        <w:rPr>
          <w:bCs w:val="false"/>
          <w:sz w:val="28"/>
          <w:szCs w:val="28"/>
        </w:rPr>
        <w:t xml:space="preserve">Входят </w:t>
      </w:r>
      <w:r>
        <w:rPr>
          <w:sz w:val="28"/>
          <w:szCs w:val="28"/>
        </w:rPr>
        <w:t xml:space="preserve">улицы: </w:t>
      </w:r>
    </w:p>
    <w:p>
      <w:pPr>
        <w:pStyle w:val="Normal"/>
        <w:ind w:right="43" w:hanging="0"/>
        <w:jc w:val="both"/>
        <w:rPr/>
      </w:pPr>
      <w:r>
        <w:rPr>
          <w:bCs/>
          <w:sz w:val="28"/>
          <w:szCs w:val="28"/>
        </w:rPr>
        <w:t xml:space="preserve">Ваганова дома с нечетными номерами с №49 по №67, Гагарина дома №,15,30,30а,32, Зои Космодемьянской дома с </w:t>
      </w:r>
      <w:r>
        <w:rPr>
          <w:sz w:val="28"/>
          <w:szCs w:val="28"/>
        </w:rPr>
        <w:t xml:space="preserve"> нечетными  номерами с №1 по № 23а, с четными номерами с №12 по №42</w:t>
      </w:r>
      <w:r>
        <w:rPr>
          <w:bCs/>
          <w:sz w:val="28"/>
          <w:szCs w:val="28"/>
        </w:rPr>
        <w:t xml:space="preserve">, Карла Маркса дома </w:t>
      </w:r>
      <w:r>
        <w:rPr>
          <w:sz w:val="28"/>
          <w:szCs w:val="28"/>
        </w:rPr>
        <w:t>с нечетными  номерами</w:t>
      </w:r>
      <w:r>
        <w:rPr>
          <w:bCs/>
          <w:sz w:val="28"/>
          <w:szCs w:val="28"/>
        </w:rPr>
        <w:t xml:space="preserve"> с №1 по № 29, дома с четными номерами с № 2 по №32, Кирова дома с </w:t>
      </w:r>
      <w:r>
        <w:rPr>
          <w:sz w:val="28"/>
          <w:szCs w:val="28"/>
        </w:rPr>
        <w:t>нечетными номерами с №1 по №33, с четными номерами с №30 по №52</w:t>
      </w:r>
      <w:r>
        <w:rPr>
          <w:bCs/>
          <w:sz w:val="28"/>
          <w:szCs w:val="28"/>
        </w:rPr>
        <w:t xml:space="preserve">, Матросова дома с </w:t>
      </w:r>
      <w:r>
        <w:rPr>
          <w:sz w:val="28"/>
          <w:szCs w:val="28"/>
        </w:rPr>
        <w:t>нечетными номерами с №33 по № 61, с четными номерами с №40 по № 70</w:t>
      </w:r>
      <w:r>
        <w:rPr>
          <w:bCs/>
          <w:sz w:val="28"/>
          <w:szCs w:val="28"/>
        </w:rPr>
        <w:t>, Некрасова дома с нечетными номерами с №19 по №49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овского дома с нечетными номерами с №1 по №17а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крорайон  Центральный дом №5,6, Шорина до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четными номерами с №18 по №60, с нечетными номерами с №31 по №69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4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Карла Маркса 1 переулок, Карла Маркса 2 переулок, Шорина 1 переулок дома с нечетными номерами с №1 по № 15, с четными номерами с №2 по №22, Шорина 2 переулок дома с нечетными номерами с №1по № 21, с четными номерами с №2 по №22б, Шорина 3 переулок дома с нечетными номерами с №1 по № 15, с четными номерами с №2 по 20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3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 учреждение гимназия г. Вятские Поляны Кировской области, ул. Шорина, 24а, телефон в день голосования 6-44-92, до дня голосования  6-44-73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  <w:r>
        <w:rPr>
          <w:b w:val="false"/>
          <w:bCs w:val="false"/>
          <w:sz w:val="28"/>
          <w:szCs w:val="28"/>
        </w:rPr>
        <w:t xml:space="preserve">Ваганова с </w:t>
      </w:r>
      <w:r>
        <w:rPr>
          <w:b w:val="false"/>
          <w:sz w:val="28"/>
          <w:szCs w:val="28"/>
        </w:rPr>
        <w:t xml:space="preserve"> четными номерами с №16 до конца, с нечетными номерами с №69 до конца</w:t>
      </w:r>
      <w:r>
        <w:rPr>
          <w:b w:val="false"/>
          <w:bCs w:val="false"/>
          <w:sz w:val="28"/>
          <w:szCs w:val="28"/>
        </w:rPr>
        <w:t xml:space="preserve">, Высотная </w:t>
      </w:r>
      <w:r>
        <w:rPr>
          <w:b w:val="false"/>
          <w:sz w:val="28"/>
          <w:szCs w:val="28"/>
        </w:rPr>
        <w:t>с нечетными номерами с №19 по № 39, с четными номерами с №20 по №40</w:t>
      </w:r>
      <w:r>
        <w:rPr>
          <w:b w:val="false"/>
          <w:bCs w:val="false"/>
          <w:sz w:val="28"/>
          <w:szCs w:val="28"/>
        </w:rPr>
        <w:t xml:space="preserve">, Гагарина дома с четными номерами с №34 по №48, Герцена, микрорайон Западный, Карла Маркса с нечетными номерами с №33 до конца, с четными номерами с №34 до конца, Кирова дома </w:t>
      </w:r>
      <w:r>
        <w:rPr>
          <w:b w:val="false"/>
          <w:sz w:val="28"/>
          <w:szCs w:val="28"/>
        </w:rPr>
        <w:t>с нечетными номерами с №35 до конца, с четными номерами с №54 до конца,</w:t>
      </w:r>
      <w:r>
        <w:rPr>
          <w:b w:val="false"/>
          <w:bCs w:val="false"/>
          <w:sz w:val="28"/>
          <w:szCs w:val="28"/>
        </w:rPr>
        <w:t xml:space="preserve"> Лермонтова дома </w:t>
      </w:r>
      <w:r>
        <w:rPr>
          <w:b w:val="false"/>
          <w:sz w:val="28"/>
          <w:szCs w:val="28"/>
        </w:rPr>
        <w:t>с нечетными номерами с №15 по № 39, с четными номерами с №20 по №40</w:t>
      </w:r>
      <w:r>
        <w:rPr>
          <w:b w:val="false"/>
          <w:bCs w:val="false"/>
          <w:sz w:val="28"/>
          <w:szCs w:val="28"/>
        </w:rPr>
        <w:t xml:space="preserve">,  Мичурина, Некрасова дома с четными номерами с №20 по №54, </w:t>
      </w:r>
      <w:r>
        <w:rPr>
          <w:b w:val="false"/>
          <w:sz w:val="28"/>
          <w:szCs w:val="28"/>
        </w:rPr>
        <w:t>Островского дома с нечетными номерами с №19 до конца,  с четными номерами с №2 по №16, с № 22 до конца</w:t>
      </w:r>
      <w:r>
        <w:rPr>
          <w:b w:val="false"/>
          <w:bCs w:val="false"/>
          <w:sz w:val="28"/>
          <w:szCs w:val="28"/>
        </w:rPr>
        <w:t xml:space="preserve">, Толстого, Труда, Чапаева, Чернышевского, Шпагина </w:t>
      </w:r>
    </w:p>
    <w:p>
      <w:pPr>
        <w:pStyle w:val="TextBody"/>
        <w:ind w:right="2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 xml:space="preserve">переулки: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Мичурина 1 переулок, Мичурина 2 переулок, Мичурина 3 переулок, Некрасова переулок, Толстого 1 переулок, Толстого 2 переулок, Урицкого переулок, Фрунзе 1 переулок (Фрунзе переулок), </w:t>
      </w:r>
      <w:r>
        <w:rPr>
          <w:b w:val="false"/>
          <w:szCs w:val="28"/>
        </w:rPr>
        <w:t>Шорина 1 переулок  дома с нечетными номерами с №17 до конца, с четными номерами с №24 до конца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Шорина 2 переулок дома с нечетными номерами с №23 до конца, с четными номерами с №24 до конца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Шорина 3 переулок  дома с нечетными номерами  с №17 до конца, с четными номерами с №22 до конца</w:t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4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муниципальное бюджетное учреждение культуры Дворец культуры «Победа», ул. Тойменка, 2, телефон – 2-64-56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TextBody"/>
        <w:ind w:right="278" w:hanging="0"/>
        <w:rPr/>
      </w:pPr>
      <w:r>
        <w:rPr>
          <w:b w:val="false"/>
          <w:szCs w:val="28"/>
        </w:rPr>
        <w:t>Азина дома  с нечетными номерами с № 57 по № 63, с четными номерами с №54 по №60</w:t>
      </w:r>
      <w:r>
        <w:rPr>
          <w:bCs w:val="false"/>
          <w:szCs w:val="28"/>
        </w:rPr>
        <w:t>,</w:t>
      </w:r>
      <w:r>
        <w:rPr>
          <w:b w:val="false"/>
          <w:bCs w:val="false"/>
          <w:szCs w:val="28"/>
        </w:rPr>
        <w:t xml:space="preserve"> Гагарина дома №3, 5,  дома с четными номерами с №2 по №12,  Калинина дома №№1,1а,3,  Краснознаменная дома с нечетными номерами с №1 по №7 и дома №2,4, </w:t>
      </w:r>
      <w:r>
        <w:rPr>
          <w:b w:val="false"/>
          <w:szCs w:val="28"/>
        </w:rPr>
        <w:t>Крупской дома  с нечетными номерами с №1 по № 29, с четными номерами с №2 по №38а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Ленина дома с нечетными номерами №135, с № 139 по №187а, с четными номерами с №168 по №198</w:t>
      </w:r>
      <w:r>
        <w:rPr>
          <w:b w:val="false"/>
          <w:bCs w:val="false"/>
          <w:szCs w:val="28"/>
        </w:rPr>
        <w:t xml:space="preserve">, Свободы </w:t>
      </w:r>
      <w:r>
        <w:rPr>
          <w:b w:val="false"/>
          <w:szCs w:val="28"/>
        </w:rPr>
        <w:t>дома с нечетными номерами с № 1 по № 7, с четными номерами с №2 по №10</w:t>
      </w:r>
      <w:r>
        <w:rPr>
          <w:b w:val="false"/>
          <w:bCs w:val="false"/>
          <w:szCs w:val="28"/>
        </w:rPr>
        <w:t xml:space="preserve">, Тойменка дома с нечетными номерами №1а,5,7, с четными номерами с №10 по №28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 xml:space="preserve">переулки: 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упской 1 переулок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5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нахождения УИК и помещения для голосования  -  ул. Ленина, д. 244-246,  телефон 6-15-94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Ваганова дома с нечетными номерами с дома №1 по №47, с четными номерами с №2 по №14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ои Космодемьянской дома с нечетными номерами с №25 до конца, с четными номерами с №44 до конца, Колхозная, Коммунальная, Комсомольская, Краснознаменная дома с нечетными номерами с №9 до конца, Крупской дома с нечетными номерами с №31 по № 75, с четными номерами с № 40 по №74, Кукина дома с нечетными номерами с №61 до конца, с четными номерами с №72 до конца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а дома с нечетными номерами с №189 по № 281, с четными номерами с № 200 по №268, Матросова дома с нечетными номерами с №63 до конца, с четными номерами с №72 до конца, Мира дома с нечетными номерами с №53 до конца, с четными номерами с №48 до конца, Победы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здольная, Садовая, Свободы дома с нечетными номерами с №11 до конца, с четными номерами с № 12 до конца, Трещева (Рабочая) с дома с нечетными номерами с №13 по №49 и с четными номерами с №18 до конца, Школьная дома с нечетными номерами с №73 до конца, с четными номерами с № 104 до конца, Шорина дома с нечетными номерами с №71 до конц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ки: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упской 2 переулок, Рабочий переулок, Свободы переулок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6</w:t>
      </w:r>
    </w:p>
    <w:p>
      <w:pPr>
        <w:pStyle w:val="Normal"/>
        <w:ind w:right="278" w:hanging="0"/>
        <w:rPr/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бюджетное учреждение культуры центр национальных культур «ЭтноМир»,  ул. Ленина, 323«а», телефон 6-06-68</w:t>
      </w:r>
    </w:p>
    <w:p>
      <w:pPr>
        <w:pStyle w:val="TextBody"/>
        <w:ind w:right="27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278" w:hanging="0"/>
        <w:rPr>
          <w:szCs w:val="28"/>
        </w:rPr>
      </w:pPr>
      <w:r>
        <w:rPr>
          <w:bCs w:val="false"/>
          <w:szCs w:val="28"/>
        </w:rPr>
        <w:t>Входят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улицы: </w:t>
      </w:r>
    </w:p>
    <w:p>
      <w:pPr>
        <w:pStyle w:val="TextBody"/>
        <w:ind w:right="278" w:hanging="0"/>
        <w:rPr/>
      </w:pPr>
      <w:r>
        <w:rPr>
          <w:b w:val="false"/>
          <w:bCs w:val="false"/>
          <w:szCs w:val="28"/>
        </w:rPr>
        <w:t xml:space="preserve">Базовая, Весенняя, Вишневая, Деповская,  Ленина </w:t>
      </w:r>
      <w:r>
        <w:rPr>
          <w:b w:val="false"/>
          <w:szCs w:val="28"/>
        </w:rPr>
        <w:t>дома с четными номерами с №270 по  № 320, с нечетными номерами с №283 по №329</w:t>
      </w:r>
      <w:r>
        <w:rPr>
          <w:b w:val="false"/>
          <w:bCs w:val="false"/>
          <w:szCs w:val="28"/>
        </w:rPr>
        <w:t>, Механизаторов, Полевая, Профсоюзная, Радужная, Солнечная, Цветочная,  Энергетиков</w:t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Механизаторов переулок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7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>Место нахождения УИК и помещения для голосования  - муниципальное казенное общеобразовательное учреждение средняя общеобразовательная  школа № 5 города Вятские Поляны Кировской области, ул. Дзержинского, 55, телефон 6-21-52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т </w:t>
      </w:r>
      <w:r>
        <w:rPr>
          <w:b/>
          <w:sz w:val="28"/>
          <w:szCs w:val="28"/>
        </w:rPr>
        <w:t xml:space="preserve">улицы: </w:t>
      </w:r>
    </w:p>
    <w:p>
      <w:pPr>
        <w:pStyle w:val="TextBody"/>
        <w:ind w:right="278" w:hanging="0"/>
        <w:rPr/>
      </w:pPr>
      <w:r>
        <w:rPr>
          <w:b w:val="false"/>
          <w:bCs w:val="false"/>
          <w:szCs w:val="28"/>
        </w:rPr>
        <w:t>Береговая, Вокзальная, Дзержинского, Железнодорожная, кроме дома 942 км, Плеханова, Строительная дома с четными номерами, Тойменка дома с нечетными номерами с №9 по № 21, с четными номерами № 30,32, Чехова, Чехова тупик</w:t>
      </w:r>
    </w:p>
    <w:p>
      <w:pPr>
        <w:pStyle w:val="TextBody"/>
        <w:ind w:right="278" w:hanging="0"/>
        <w:rPr>
          <w:szCs w:val="28"/>
        </w:rPr>
      </w:pPr>
      <w:r>
        <w:rPr>
          <w:szCs w:val="28"/>
        </w:rPr>
        <w:t>переулки: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кзальный переулок, Деповской переулок, Прямой переулок, Смычка переулок, Чехова 1 переулок, Чехова 2 переулок</w:t>
      </w:r>
    </w:p>
    <w:p>
      <w:pPr>
        <w:pStyle w:val="TextBody"/>
        <w:ind w:right="278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8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сто нахождения УИК и помещения для голосования  -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илиал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в г. Вятские Поляны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, ул. Советская, 13, телефон 7-55-82  </w:t>
      </w:r>
    </w:p>
    <w:p>
      <w:pPr>
        <w:pStyle w:val="Heading1"/>
        <w:ind w:right="278" w:hanging="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ят улицы: 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Азина дома №13-15,17,19-25, Красноармейская, Ленина дома №110,112, Пароходная дома с четными номерами с №4 по №20, Первомайская дома с  нечетными номерами с №1 по №49а, с четными номерами с №2 по №70, Перевозная дома с нечетными номерами с №3 по № 15, с четными номерами с  № 4 по №18, Советская дома с четными номерами с №10 по № 20, с нечетными номерами с №17 по №43, Урицкого дома №16,18,18а,18б,20,20а,20б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улки: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ский переулок, Тупой переулок</w:t>
      </w:r>
    </w:p>
    <w:p>
      <w:pPr>
        <w:pStyle w:val="Normal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69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ОАО «Вятскополянская автоколонна № 1322», ул. Тойменка, 23, телефон 6-21-60  </w:t>
      </w:r>
    </w:p>
    <w:p>
      <w:pPr>
        <w:pStyle w:val="Normal"/>
        <w:ind w:right="2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т улицы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арная, Брусничная, Виноградная, Вятская, Городская, Грушевая, Дорожная, Дружбы, Железнодорожная дом 942 км, Загородная, Заречная,  Земляничная, Калиновая, Клубничная, Кооперативная, Крайняя, Красная, Луговая, Малиновая, Молодежная, Новая,  Олимпийская, Подгорная, Пушкина, Речная, Рябиновая, Северная, Спортивная, Строительная дома с нечетными номерами, с/т «Вятка», Терешковой, Тойменка  дома с нечетными номерами с №25 по № 41, с четными номерами с №36 по №40, Черничная, Шевченко,  Яблоневая</w:t>
      </w:r>
    </w:p>
    <w:p>
      <w:pPr>
        <w:pStyle w:val="Normal"/>
        <w:ind w:right="43" w:hanging="0"/>
        <w:jc w:val="both"/>
        <w:rPr/>
      </w:pPr>
      <w:r>
        <w:rPr>
          <w:b/>
          <w:sz w:val="28"/>
          <w:szCs w:val="28"/>
        </w:rPr>
        <w:t>переулки:</w:t>
      </w: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ятский 1 переулок, Вятский 2 переулок, Заречный 1 переулок, Заречный 2 переулок, Крайний переулок, Красный 1 переулок, Красный 2 переулок, Красный 3 переулок, переулок Новый, Олимпийский 1 переулок, Олимпийский 2 переулок, Олимпийский 3 переулок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УЧАСТОК №  171</w:t>
      </w:r>
    </w:p>
    <w:p>
      <w:pPr>
        <w:pStyle w:val="Normal"/>
        <w:ind w:right="2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 xml:space="preserve">Место нахождения УИК и помещения для голосования  -  муниципальное бюджетное учреждение культуры центр национальных культур «ЭтноМир», ул. Кирова, 1, телефон 6-06-10  </w:t>
      </w:r>
    </w:p>
    <w:p>
      <w:pPr>
        <w:pStyle w:val="Heading1"/>
        <w:ind w:right="2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right="278" w:hanging="0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ходят </w:t>
      </w:r>
      <w:r>
        <w:rPr>
          <w:sz w:val="28"/>
          <w:szCs w:val="28"/>
        </w:rPr>
        <w:t xml:space="preserve">улицы: </w:t>
      </w:r>
    </w:p>
    <w:p>
      <w:pPr>
        <w:pStyle w:val="Heading2"/>
        <w:ind w:right="278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Кукина дома с нечетными номерами с №47 по №59, с четными номерами с №50 по №70, Мира дом №46,46а,46б, микрорайон Центральный дома №1,4, Школьная дома с нечетными номерами с №57 по №71 и дома с четными номерами с №88 по №102 </w:t>
      </w:r>
    </w:p>
    <w:p>
      <w:pPr>
        <w:pStyle w:val="Normal"/>
        <w:ind w:right="278" w:hanging="0"/>
        <w:jc w:val="both"/>
        <w:rPr/>
      </w:pPr>
      <w:r>
        <w:rPr>
          <w:b/>
          <w:bCs/>
          <w:sz w:val="28"/>
          <w:szCs w:val="28"/>
        </w:rPr>
        <w:t>переулки: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сомольский 1 переулок, Комсомольский 2 переулок, Комсомольский 3 переу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776" w:footer="0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0"/>
    <w:qFormat/>
    <w:rPr>
      <w:b/>
      <w:bCs/>
      <w:sz w:val="28"/>
      <w:szCs w:val="24"/>
    </w:rPr>
  </w:style>
  <w:style w:type="character" w:styleId="1">
    <w:name w:val=" Знак Знак1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6:00Z</dcterms:created>
  <dc:creator>Приемная мэра</dc:creator>
  <dc:description/>
  <cp:keywords/>
  <dc:language>en-US</dc:language>
  <cp:lastModifiedBy>DJ_Diesel</cp:lastModifiedBy>
  <cp:lastPrinted>2016-03-12T10:21:00Z</cp:lastPrinted>
  <dcterms:modified xsi:type="dcterms:W3CDTF">2016-03-21T13:16:00Z</dcterms:modified>
  <cp:revision>2</cp:revision>
  <dc:subject/>
  <dc:title> </dc:title>
</cp:coreProperties>
</file>