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6.03.2013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475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родского округа город Вятские Поляны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12 год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едставленным финансовым управлением администрации города Вятские Поляны отчетом об исполнении бюджета муниципального образования городского округа город Вятские Поляны  Кировской области (далее - городской бюджет) за 2012 год</w:t>
      </w:r>
      <w:r>
        <w:rPr>
          <w:bCs/>
          <w:sz w:val="28"/>
          <w:szCs w:val="28"/>
        </w:rPr>
        <w:t xml:space="preserve"> доходы  городского бюджета исполнены в сумме 549853,9 тыс. рублей, или на 97,1% к уточненным годовым бюджетным назначениям. Из них поступления налоговых и неналоговых доходов (далее – собственные доходы) составили </w:t>
      </w:r>
      <w:r>
        <w:rPr>
          <w:sz w:val="28"/>
          <w:szCs w:val="28"/>
        </w:rPr>
        <w:t>231843,8 тыс. рублей, или  102,0% от уточненного плана, безвозмездные поступления – 318010,1 тыс. рублей, или 93,8%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городского бюджета, исходя из уточненных параметров прогноза социально-экономического развития  города, первоначально утвержденные показатели по собственным доходам увеличены на 6,1 % или на 13128,9 тыс. рублей, в том числе по доходным источникам городского бюджета: единому налогу на вмененный доход для отдельных видов деятельности – на 11,5%   (2177 тыс. рублей); налогу на имущество  физических лиц – на 42,8% (2501 тыс. рублей); доходам от арендной платы за земельные участки, государственная собственность на которые не разграничена – в 3,4 раза (15860 тыс. рублей); доходам от сдачи в аренду имущества – на 50,5% (1828 тыс. рублей);  доходам от реализации имущества – на 18,6% (2707 тыс. рублей); доходам от оказания платных услуг – на 18,7% (6404 тыс. рублей); штрафам – в 2,6 раза (2989,5 тыс. руб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носительно 2011 года объем доходов городского бюджета сократился на 9,7% (59316,8 тыс. рублей) за счет снижения объема безвозмездных поступлений на 20,2% (80294,5тыс. рублей) и роста налоговых доходов на 8,8% (11283,2 тыс. рублей), неналоговых доходов на 11,7% (9694,5 тыс. рублей). 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Расходование бюджетных средств в  2012 году производилось исходя из приоритетности расходных обязательств. Расходы бюджета муниципального образования исполнены на 600899,4 тыс. рублей, что составило 96,1 % к уточненному годовому плану. При этом расходы, осуществляемые за счет средств городского бюджета, исполнены на 99,7 %, за счет средств, полученных из других бюджетов – на  91,2 %.</w:t>
      </w:r>
    </w:p>
    <w:p>
      <w:pPr>
        <w:pStyle w:val="TextBodyIndent"/>
        <w:spacing w:lineRule="auto" w:line="360"/>
        <w:rPr/>
      </w:pPr>
      <w:r>
        <w:rPr/>
        <w:t>Обеспечено решение первоочередных задач социальной направленности. На эти цели израсходовано 351487,4 тыс. рублей, или 99,6 % от общего объема расходов бюджета.</w:t>
      </w:r>
    </w:p>
    <w:p>
      <w:pPr>
        <w:pStyle w:val="TextBodyIndent"/>
        <w:spacing w:lineRule="auto" w:line="360"/>
        <w:rPr/>
      </w:pPr>
      <w:r>
        <w:rPr/>
        <w:t>Исполнение расходной части характеризуется своевременным обеспечением выплаты заработной платы работникам муниципальных учреждений, своевременным предоставлением социальных выплат населению, отсутствием просроченной кредиторской задолженности и исполнением обязательств по муниципальному долгу в полном объеме и в установленные сроки.</w:t>
      </w:r>
    </w:p>
    <w:p>
      <w:pPr>
        <w:pStyle w:val="TextBodyIndent"/>
        <w:spacing w:lineRule="auto" w:line="360"/>
        <w:rPr/>
      </w:pPr>
      <w:r>
        <w:rPr/>
        <w:t>Обеспечено соблюдение норматива формирования расходов на содержание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ы по исполнению городского бюджета в 2012 году, предусмотренные постановлениями администрации города,  принятыми по результатам ежеквартального рассмотрения отчетов исполнения городского бюджета, в основном выполн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инимаемые в ходе исполнения городского бюджета меры, по итогам года не удалось достичь определенных результатов в организации работы по отдельным показателям исполнения городск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выполнены в полном объеме доходы от оказания платных услуг управлением социальной политики (98,2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щен рост недоимки по  налоговым платежам в городской бюджет в 2,8 раза  (8734 тыс. рублей). </w:t>
      </w:r>
    </w:p>
    <w:p>
      <w:pPr>
        <w:pStyle w:val="Heading3"/>
        <w:spacing w:lineRule="auto" w:line="360" w:before="12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мечается низкий процент освоения целевых областных средств, в частности на реализацию комплексного инвестиционного плана модернизации моногорода Вятские Поляны (64,4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в полном объеме мероприятия долгосрочных муниципальных целевых программ: «Комплексная программа модернизации и реформирования жилищно-коммунального хозяйства города Вятские Поляны на 2011-2012 годы» (освоение – 67,6%), «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-2014 годы» (84,4%) и Программа управления муниципальным имуществом города Вятские Поляны на 2012 год и плановый период 2013-2014 г.г. (82,4%)»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ывая итоги исполнения городского бюджета за 2012 год, в целях качественного исполнения городского бюджета на 2013 год, 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нять к сведению отчет об исполнении городского бюджета за 2012 год, подготовленный финансовым управлением администрации города Вятские Поля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правлениям, отделам администрации города в целях привлечения дополнительных доходов в городской бюджет  принять меры по выполнению распоряжения Правительства Кировской области от 05.12.2011 №388 «О Плане мероприятий на 2012 - 2014 годы по повышению поступлений налоговых и неналоговых доходов, а также по сокращению недоимки бюджетов бюджетной системы Российской Федерации» и принятого  постановления администрации города от 24.01.2012 №76 «Об утверждении Плана мероприятий по повышению поступлений налоговых и неналоговых доходов, а также по сокращению недоимки бюджетов бюджетной системы Российской Федерации на 2012 – 2014 годы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Финансовому управлению администрации города (Колесникова Т.Е.) учесть итоги исполнения городского бюджета за 2012 год при проведении мониторинга качества финансового менеджмента за отчетный год, осуществляемого главными распорядителями средств городского бюджет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 главы администрации города по экономике Шапоренкова Е.С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>п/п</w:t>
        <w:tab/>
        <w:tab/>
        <w:tab/>
        <w:t xml:space="preserve">  А.Д. Клю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7:00Z</dcterms:created>
  <dc:creator>Приемная мэра</dc:creator>
  <dc:description/>
  <cp:keywords/>
  <dc:language>en-US</dc:language>
  <cp:lastModifiedBy>DJ_Diesel</cp:lastModifiedBy>
  <cp:lastPrinted>2013-04-09T08:19:00Z</cp:lastPrinted>
  <dcterms:modified xsi:type="dcterms:W3CDTF">2013-04-09T05:20:00Z</dcterms:modified>
  <cp:revision>61</cp:revision>
  <dc:subject/>
  <dc:title> </dc:title>
</cp:coreProperties>
</file>