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66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135" w:hRule="atLeast"/>
        </w:trPr>
        <w:tc>
          <w:tcPr>
            <w:tcW w:w="93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я в постановление администрации города Вятские Поляны от 07.12.2021 № 183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алендарного плана физкультурных и спортивных мероприятий на 2022 год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4 части 1 статьи 9 Федерального закона от 04.12.2007 № 329–ФЗ «О физической культуре и спорте в Российской Федерации», пунктом 19 части 1 статьи 16 Федерального закона от 06.10.2003 №131–ФЗ «Об общих принципах организации местного самоуправления в Российской Федерации», пунктом 19 части 1 статьи 33 Устава муниципального образования городского округа города Вятские Поляны Кировской области, </w:t>
      </w:r>
      <w:r>
        <w:rPr>
          <w:color w:val="000000"/>
          <w:sz w:val="28"/>
          <w:szCs w:val="28"/>
        </w:rPr>
        <w:t xml:space="preserve">администрация города Вятские Поляны </w:t>
      </w:r>
      <w:r>
        <w:rPr>
          <w:color w:val="000000"/>
          <w:spacing w:val="1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следующее изменение в постановление </w:t>
      </w:r>
      <w:r>
        <w:rPr>
          <w:sz w:val="28"/>
        </w:rPr>
        <w:t>администрации города Вятские Поляны от 07.12.2021 № 1832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утверждении календарного плана физкультурных и спортивных мероприятий на 2022 год» (далее − постановление) (в редакции постановления администрации города Вятские Поляны от 24.01.2022 № 108, от 26.01.2022 № 124, от 26.01.2022 № 123, от 09.03.2022 № 329, от 15.03.2022 № 375)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втором столбце «Наименование мероприятия» строки 62 слова «Межрегиональный турнир по мини-футболу посвященный 125-летию Г.С.Шпагина и празднованию 80-летия г.Вятские Поляны (младший возраст, средний возраст, юноши)» заменить словами «Турнир по мини-футболу, посвященный 125-летию Г.С. Шпагина и празднованию 80-летия города Вятские Полян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Вятские Поля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3577"/>
      </w:tblGrid>
      <w:tr>
        <w:trPr>
          <w:trHeight w:val="485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02"/>
      </w:tblGrid>
      <w:tr>
        <w:trPr>
          <w:trHeight w:val="527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по спорту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циальной политики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439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Самоделкина </w:t>
            </w:r>
          </w:p>
        </w:tc>
      </w:tr>
      <w:tr>
        <w:trPr>
          <w:trHeight w:val="269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firstLine="24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basedOn w:val="Style12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4"/>
      <w:szCs w:val="20"/>
      <w:lang w:val="ru-RU" w:bidi="hi-IN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8:00Z</dcterms:created>
  <dc:creator>User2117</dc:creator>
  <dc:description/>
  <dc:language>en-US</dc:language>
  <cp:lastModifiedBy>User</cp:lastModifiedBy>
  <cp:lastPrinted>2022-04-04T14:22:00Z</cp:lastPrinted>
  <dcterms:modified xsi:type="dcterms:W3CDTF">2022-04-05T07:28:00Z</dcterms:modified>
  <cp:revision>2</cp:revision>
  <dc:subject/>
  <dc:title/>
</cp:coreProperties>
</file>