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ind w:left="40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  <w:u w:val="single"/>
        </w:rPr>
        <w:t>04.04.2022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84</w:t>
      </w:r>
    </w:p>
    <w:p>
      <w:pPr>
        <w:pStyle w:val="Normal"/>
        <w:shd w:fill="FFFFFF" w:val="clear"/>
        <w:spacing w:before="0" w:after="36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Вятские Поляны от 17.05.2021 № 695 </w:t>
      </w:r>
    </w:p>
    <w:p>
      <w:pPr>
        <w:pStyle w:val="ConsPlus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пределения платы для физических и юридических лиц за услуги (работы), оказываемые (выполняемые) муниципальными бюджетными и муниципальными казенными учреждениями города Вятские Поляны, утвержденным постановлением администрации города Вятские Поляны от 26.02.2019 № 244, администрация города Вятские Поляны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города Вятские Поляны от 17.05.2021 № 695 «Об установлении тарифа (платы) на предоставляемую услугу муниципальным бюджетным учреждением спортивной школой города Вятские Поляны Кировской области» (далее – постановление), дополнив постановление приложением № 2 «Тариф (плата) на предоставляемую услугу муниципальным бюджетным учреждением спортивной школой города Вятские Поляны Кировской области с 01.02.2022». 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сети Интернет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на правоотношения, возникшие с 01.02.2022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Вятские Поляны А.Ю. Слобожанинов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tabs>
          <w:tab w:val="clear" w:pos="708"/>
          <w:tab w:val="left" w:pos="7230" w:leader="none"/>
          <w:tab w:val="left" w:pos="7371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города                                                  С.А. Сероштан</w:t>
      </w:r>
      <w:r>
        <w:br w:type="page"/>
      </w:r>
    </w:p>
    <w:p>
      <w:pPr>
        <w:pStyle w:val="ConsPlusNormal"/>
        <w:tabs>
          <w:tab w:val="clear" w:pos="708"/>
          <w:tab w:val="left" w:pos="7230" w:leader="none"/>
          <w:tab w:val="left" w:pos="7371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Вятские Полян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4.04.2022 № 4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 (пла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яемую услугу муниципальным бюджетным учреждением спортивной школой города Вятские Поляны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15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залов, помещений, сооружений для проведения спортивно-оздоровительных, официальных мероприятий, группов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плата), рублей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стрелкового 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ConsPlusNormal"/>
        <w:tabs>
          <w:tab w:val="clear" w:pos="708"/>
          <w:tab w:val="left" w:pos="7230" w:leader="none"/>
          <w:tab w:val="left" w:pos="7371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4:00Z</dcterms:created>
  <dc:creator>User2205</dc:creator>
  <dc:description/>
  <dc:language>en-US</dc:language>
  <cp:lastModifiedBy>User</cp:lastModifiedBy>
  <cp:lastPrinted>2022-04-05T09:58:00Z</cp:lastPrinted>
  <dcterms:modified xsi:type="dcterms:W3CDTF">2022-04-11T11:24:00Z</dcterms:modified>
  <cp:revision>2</cp:revision>
  <dc:subject/>
  <dc:title/>
</cp:coreProperties>
</file>