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8"/>
        </w:rPr>
        <w:t xml:space="preserve">  </w:t>
      </w:r>
      <w:r>
        <w:rPr>
          <w:sz w:val="32"/>
          <w:szCs w:val="38"/>
        </w:rPr>
        <w:drawing>
          <wp:inline distT="0" distB="0" distL="0" distR="0">
            <wp:extent cx="44259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АДМИНИСТРАЦИЯ ГОРОДА ВЯТСКИЕ ПОЛЯНЫ </w:t>
      </w:r>
    </w:p>
    <w:p>
      <w:pPr>
        <w:pStyle w:val="Heading1"/>
        <w:ind w:left="15" w:hanging="0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05.04.2022</w:t>
      </w:r>
      <w:r>
        <w:rPr>
          <w:sz w:val="28"/>
          <w:szCs w:val="28"/>
        </w:rPr>
        <w:t xml:space="preserve">  </w:t>
        <w:tab/>
        <w:tab/>
        <w:tab/>
        <w:t xml:space="preserve">                                            </w:t>
        <w:tab/>
        <w:t xml:space="preserve">  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ru-RU"/>
        </w:rPr>
        <w:t>4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 утверждении Положения об обеспечении</w:t>
      </w:r>
      <w:r>
        <w:rPr>
          <w:b/>
          <w:sz w:val="28"/>
          <w:szCs w:val="28"/>
        </w:rPr>
        <w:t xml:space="preserve"> первичных мер пожарн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езопасности на территории города</w:t>
      </w:r>
      <w:r>
        <w:rPr>
          <w:b/>
          <w:sz w:val="28"/>
          <w:szCs w:val="28"/>
          <w:lang w:val="ru-RU"/>
        </w:rPr>
        <w:t xml:space="preserve"> Вятские Полян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В соответствии со </w:t>
      </w:r>
      <w:r>
        <w:rPr>
          <w:sz w:val="28"/>
          <w:szCs w:val="28"/>
          <w:lang w:val="ru-RU"/>
        </w:rPr>
        <w:t>статьей</w:t>
      </w:r>
      <w:r>
        <w:rPr>
          <w:sz w:val="28"/>
          <w:szCs w:val="28"/>
        </w:rPr>
        <w:t xml:space="preserve"> 19 Федерального закона от 21.12.1994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№ 69-ФЗ «О пожарной безопасности», со </w:t>
      </w:r>
      <w:r>
        <w:rPr>
          <w:sz w:val="28"/>
          <w:szCs w:val="28"/>
          <w:lang w:val="ru-RU"/>
        </w:rPr>
        <w:t>статьей</w:t>
      </w:r>
      <w:r>
        <w:rPr>
          <w:sz w:val="28"/>
          <w:szCs w:val="28"/>
        </w:rPr>
        <w:t xml:space="preserve"> 16 Федерального закона от 06.10.2003 № 131-ФЗ «Об общих принципах местного самоуправления в Российской Федерации»,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коном Кировской области от 02.08.2005 № 348-30 «Об обеспечении пожарной безопасности в Кировской области», </w:t>
      </w:r>
      <w:r>
        <w:rPr>
          <w:sz w:val="28"/>
          <w:szCs w:val="28"/>
          <w:lang w:val="ru-RU"/>
        </w:rPr>
        <w:t>статьей</w:t>
      </w:r>
      <w:r>
        <w:rPr>
          <w:sz w:val="28"/>
          <w:szCs w:val="28"/>
        </w:rPr>
        <w:t xml:space="preserve"> Уст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  <w:lang w:val="ru-RU"/>
        </w:rPr>
        <w:t>городского округа г</w:t>
      </w:r>
      <w:r>
        <w:rPr>
          <w:sz w:val="28"/>
          <w:szCs w:val="28"/>
        </w:rPr>
        <w:t xml:space="preserve">ород Вятские Поляны </w:t>
      </w:r>
      <w:r>
        <w:rPr>
          <w:sz w:val="28"/>
          <w:szCs w:val="28"/>
          <w:lang w:val="ru-RU"/>
        </w:rPr>
        <w:t xml:space="preserve"> Кировской области администрация города Вятские Поляны </w:t>
      </w:r>
      <w:r>
        <w:rPr>
          <w:sz w:val="28"/>
          <w:szCs w:val="28"/>
        </w:rPr>
        <w:t>ПОСТАНОВЛЯ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оложение об обеспечении первичных мер пожарной безопасности в границах муниципального образования </w:t>
      </w:r>
      <w:r>
        <w:rPr>
          <w:sz w:val="28"/>
          <w:szCs w:val="28"/>
          <w:lang w:val="ru-RU"/>
        </w:rPr>
        <w:t>городского округа г</w:t>
      </w:r>
      <w:r>
        <w:rPr>
          <w:sz w:val="28"/>
          <w:szCs w:val="28"/>
        </w:rPr>
        <w:t>ород Вятские Поляны</w:t>
      </w:r>
      <w:r>
        <w:rPr>
          <w:sz w:val="28"/>
          <w:szCs w:val="28"/>
          <w:lang w:val="ru-RU"/>
        </w:rPr>
        <w:t xml:space="preserve"> Кировской области, согласно приложению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2. Контроль за соблюдением первичных мер пожарной безопасности в городе возложить на </w:t>
      </w:r>
      <w:r>
        <w:rPr>
          <w:sz w:val="28"/>
          <w:szCs w:val="28"/>
          <w:lang w:val="ru-RU"/>
        </w:rPr>
        <w:t xml:space="preserve">первого </w:t>
      </w:r>
      <w:r>
        <w:rPr>
          <w:sz w:val="28"/>
          <w:szCs w:val="28"/>
        </w:rPr>
        <w:t xml:space="preserve">заместителя главы администрации города </w:t>
      </w:r>
      <w:r>
        <w:rPr>
          <w:sz w:val="28"/>
          <w:szCs w:val="28"/>
          <w:lang w:val="ru-RU"/>
        </w:rPr>
        <w:t xml:space="preserve">Солодянкина А.П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Признать утратившим силу постановление главы администрации города Вятские Поляны от 19.10.2007 № 1783 «О первичных мерах пожарной безопасности на территории города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Отделу информационных систем управления экономического развития   города и информационных систем администрации города (Голубев В.В.) разместить настоящее постановление на официальном сайте администрации города Вятские Поляны в информационно-телекоммуникационной сети «Интернет».</w:t>
      </w:r>
    </w:p>
    <w:p>
      <w:pPr>
        <w:pStyle w:val="Normal"/>
        <w:spacing w:lineRule="auto" w:line="360"/>
        <w:ind w:firstLine="73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ода</w:t>
      </w:r>
      <w:r>
        <w:rPr>
          <w:sz w:val="28"/>
          <w:szCs w:val="28"/>
          <w:lang w:val="ru-RU"/>
        </w:rPr>
        <w:t xml:space="preserve"> Вятские Поляны</w:t>
      </w:r>
      <w:r>
        <w:rPr>
          <w:sz w:val="28"/>
          <w:szCs w:val="28"/>
        </w:rPr>
        <w:tab/>
        <w:t xml:space="preserve">       </w:t>
        <w:tab/>
        <w:tab/>
        <w:t xml:space="preserve">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В.А. Машк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tabs>
          <w:tab w:val="clear" w:pos="706"/>
          <w:tab w:val="left" w:pos="2220" w:leader="none"/>
        </w:tabs>
        <w:jc w:val="both"/>
        <w:rPr/>
      </w:pPr>
      <w:r>
        <w:rPr>
          <w:sz w:val="28"/>
          <w:szCs w:val="28"/>
          <w:lang w:val="ru-RU"/>
        </w:rPr>
        <w:t xml:space="preserve">Начальник отдела по делам ГО, ЧС, ОТ </w:t>
      </w:r>
    </w:p>
    <w:p>
      <w:pPr>
        <w:pStyle w:val="Normal"/>
        <w:tabs>
          <w:tab w:val="clear" w:pos="706"/>
          <w:tab w:val="left" w:pos="22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МЖК управления по вопросам </w:t>
      </w:r>
    </w:p>
    <w:p>
      <w:pPr>
        <w:pStyle w:val="Normal"/>
        <w:tabs>
          <w:tab w:val="clear" w:pos="706"/>
          <w:tab w:val="left" w:pos="22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знеобеспечения администрации города</w:t>
        <w:tab/>
        <w:tab/>
        <w:tab/>
        <w:t>А.В. Орехов</w:t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992" w:footer="0" w:bottom="2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2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ТВЕРЖДЕН</w:t>
            </w:r>
            <w:r>
              <w:rPr>
                <w:sz w:val="28"/>
                <w:szCs w:val="28"/>
                <w:lang w:val="ru-RU"/>
              </w:rPr>
              <w:t>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ятские Полян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lang w:val="ru-RU"/>
              </w:rPr>
              <w:t>05.04.2022</w:t>
            </w:r>
            <w:r>
              <w:rPr>
                <w:sz w:val="28"/>
                <w:szCs w:val="28"/>
              </w:rPr>
              <w:t xml:space="preserve">      №</w:t>
            </w:r>
            <w:r>
              <w:rPr>
                <w:sz w:val="28"/>
                <w:szCs w:val="28"/>
                <w:lang w:val="ru-RU"/>
              </w:rPr>
              <w:t xml:space="preserve"> 48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ЕСПЕЧЕНИИ ПЕРВИЧНЫХ МЕР ПОЖАРНОЙ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БЕЗОПАСНОСТИ </w:t>
      </w:r>
      <w:r>
        <w:rPr>
          <w:b/>
          <w:bCs/>
          <w:sz w:val="28"/>
          <w:szCs w:val="28"/>
          <w:lang w:val="ru-RU"/>
        </w:rPr>
        <w:t xml:space="preserve">НА ТЕРРИТОРИИ </w:t>
      </w:r>
      <w:r>
        <w:rPr>
          <w:b/>
          <w:bCs/>
          <w:sz w:val="28"/>
          <w:szCs w:val="28"/>
        </w:rPr>
        <w:t>ГОРОД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 ВЯТСКИЕ ПОЛЯНЫ</w:t>
      </w:r>
      <w:r>
        <w:rPr>
          <w:b/>
          <w:bCs/>
          <w:sz w:val="28"/>
          <w:szCs w:val="28"/>
          <w:lang w:val="ru-RU"/>
        </w:rPr>
        <w:t xml:space="preserve"> КИР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</w:t>
        <w:tab/>
        <w:t>Настоящее Положение разработано в соответствии с</w:t>
        <w:br/>
        <w:t>Федеральными законами от 21.12.1994 № 69-ФЗ "О пожарной</w:t>
        <w:br/>
        <w:t>безопасности", от 06.10.2003 № 131-ФЗ "Об общих принципах организации</w:t>
        <w:br/>
        <w:t>местного самоуправления в Российской Федерации", Законом Кировской</w:t>
        <w:br/>
        <w:t>области от 02.08.2005 № 348-30 "Об обеспечении пожарной безопасности в</w:t>
        <w:br/>
        <w:t>Кировской области"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1.2. Обеспечение первичных мер пожарной безопасности в границах муниципального образования </w:t>
      </w:r>
      <w:r>
        <w:rPr>
          <w:sz w:val="28"/>
          <w:szCs w:val="28"/>
          <w:lang w:val="ru-RU"/>
        </w:rPr>
        <w:t>городского округа г</w:t>
      </w:r>
      <w:r>
        <w:rPr>
          <w:sz w:val="28"/>
          <w:szCs w:val="28"/>
        </w:rPr>
        <w:t>ород Вятские Поляны</w:t>
      </w:r>
      <w:r>
        <w:rPr>
          <w:sz w:val="28"/>
          <w:szCs w:val="28"/>
          <w:lang w:val="ru-RU"/>
        </w:rPr>
        <w:t xml:space="preserve"> Кировской области</w:t>
      </w:r>
      <w:r>
        <w:rPr>
          <w:sz w:val="28"/>
          <w:szCs w:val="28"/>
        </w:rPr>
        <w:t xml:space="preserve"> относится к вопросам местного знач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1.3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4. Первичные меры пожарной безопасности включают в себ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1.4.1. Обеспечение необходимых условий для привлечения населения к работам по предупреждению и тушению пожаров в составе добровольных пожарных формирова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1.4.2. Проведение противопожарной пропаганды и обучение населения мерам пожарной безопас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1.4.3. Определение перечня первичных средств тушения пожаров для помещений и строений, находящихся в собственности граждан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1.4.4. Разработку и выполнение для муниципального образования мероприятий, исключающих возможность переброски огня при наземных пожарах на здания и сооруж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4.5. Организацию патрулирования территории города Вятские Поляны в условиях устойчивой сухой, жаркой и ветреной погоды или при получении штормового предупрежд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1.4.6. Обеспечение территории города исправной телефонной или радиосвязью для сообщения о пожаре в пожарную охрану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1.4.7. Своевременную очистку территории города </w:t>
      </w:r>
      <w:r>
        <w:rPr>
          <w:sz w:val="28"/>
          <w:szCs w:val="28"/>
          <w:lang w:val="ru-RU"/>
        </w:rPr>
        <w:t xml:space="preserve">Вятские Поляны </w:t>
      </w:r>
      <w:r>
        <w:rPr>
          <w:sz w:val="28"/>
          <w:szCs w:val="28"/>
        </w:rPr>
        <w:t>от горючих отходов, мусора, сухой раститель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4.8.</w:t>
        <w:tab/>
        <w:t>Содержание в исправном состоянии в границах города в любое</w:t>
        <w:br/>
        <w:t>время года дорог, проездов к зданиям и сооружениям, источникам</w:t>
        <w:br/>
        <w:t>противопожарного водоснабж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4.9.</w:t>
        <w:tab/>
        <w:t>Поддержание в постоянной готовности техники,</w:t>
        <w:br/>
        <w:t>приспособленной для туш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3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я администрации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1. В соответствии с Федеральным законом от 06.10.2003 № 131-ФЗ "Об обших принципах организации местного самоуправления в Российской Федерации", п</w:t>
      </w:r>
      <w:r>
        <w:rPr>
          <w:sz w:val="28"/>
          <w:szCs w:val="28"/>
          <w:lang w:val="ru-RU"/>
        </w:rPr>
        <w:t>ункта</w:t>
      </w:r>
      <w:r>
        <w:rPr>
          <w:sz w:val="28"/>
          <w:szCs w:val="28"/>
        </w:rPr>
        <w:t xml:space="preserve"> 10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7 Устава муниципального образования </w:t>
      </w:r>
      <w:r>
        <w:rPr>
          <w:sz w:val="28"/>
          <w:szCs w:val="28"/>
          <w:lang w:val="ru-RU"/>
        </w:rPr>
        <w:t>городского округа г</w:t>
      </w:r>
      <w:r>
        <w:rPr>
          <w:sz w:val="28"/>
          <w:szCs w:val="28"/>
        </w:rPr>
        <w:t xml:space="preserve">ород Вятские Поляны полномочия по обеспечению первичных мер пожарной безопасности на территории муниципального образования </w:t>
      </w:r>
      <w:r>
        <w:rPr>
          <w:sz w:val="28"/>
          <w:szCs w:val="28"/>
          <w:lang w:val="ru-RU"/>
        </w:rPr>
        <w:t>городского округа г</w:t>
      </w:r>
      <w:r>
        <w:rPr>
          <w:sz w:val="28"/>
          <w:szCs w:val="28"/>
        </w:rPr>
        <w:t>ород Вятские Поляны</w:t>
      </w:r>
      <w:r>
        <w:rPr>
          <w:sz w:val="28"/>
          <w:szCs w:val="28"/>
          <w:lang w:val="ru-RU"/>
        </w:rPr>
        <w:t xml:space="preserve"> Кировской области</w:t>
      </w:r>
      <w:r>
        <w:rPr>
          <w:sz w:val="28"/>
          <w:szCs w:val="28"/>
        </w:rPr>
        <w:t xml:space="preserve"> осуществляет администрация города Вятские Полян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2. Реализация полномочий осуществляется путем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2.2.1. Разработки и представления на утверждение Вятскополянской городской Думой инвестиционных и целевых программ, направленных на достижение целей, связанных с реализацией вопросов обеспечения первичных мер пожарной безопас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2.2.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2.2.3. Информирования населения о принятых администрацией города </w:t>
      </w:r>
      <w:r>
        <w:rPr>
          <w:sz w:val="28"/>
          <w:szCs w:val="28"/>
          <w:lang w:val="ru-RU"/>
        </w:rPr>
        <w:t xml:space="preserve">Вятские Поляны </w:t>
      </w:r>
      <w:r>
        <w:rPr>
          <w:sz w:val="28"/>
          <w:szCs w:val="28"/>
        </w:rPr>
        <w:t>решениях по обеспечению пожарной безопасности и содействия распространению пожарно-технических зна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2.2.4. Установления на территории города Вятские Поляны особого противопожарного режима и дополнительных требований пожарной безопасности в случае повышения пожарной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2.5.</w:t>
        <w:tab/>
        <w:t>Определения порядка привлечения граждан к выполнению</w:t>
        <w:br/>
        <w:t>социально значимых работ на добровольной основе, к деятельности</w:t>
        <w:br/>
        <w:t>подразделений добровольной пожарной охраны по предупреждению и (или)</w:t>
        <w:br/>
        <w:t>тушению пожар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2.2.6.</w:t>
        <w:tab/>
        <w:t>Организационно-правового, финансового, материально-</w:t>
        <w:br/>
        <w:t>технического обеспечения первичных мер пожарной безопасности в</w:t>
        <w:br/>
        <w:t>границах города Вятские Поля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7.</w:t>
        <w:tab/>
        <w:t>Формирования и размещения муниципальных зак</w:t>
      </w:r>
      <w:r>
        <w:rPr>
          <w:sz w:val="28"/>
          <w:szCs w:val="28"/>
          <w:lang w:val="ru-RU"/>
        </w:rPr>
        <w:t>упок</w:t>
      </w:r>
      <w:r>
        <w:rPr>
          <w:sz w:val="28"/>
          <w:szCs w:val="28"/>
        </w:rPr>
        <w:t>, связанных с реализацией вопросов обеспечения первичных мер пожарной</w:t>
        <w:br/>
        <w:t>безопасност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сходные обязательства 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.1. Финансовое обеспечение первичных мер пожарной безопасности в границах города</w:t>
      </w:r>
      <w:r>
        <w:rPr>
          <w:sz w:val="28"/>
          <w:szCs w:val="28"/>
          <w:lang w:val="ru-RU"/>
        </w:rPr>
        <w:t xml:space="preserve"> Вятские Поляны</w:t>
      </w:r>
      <w:r>
        <w:rPr>
          <w:sz w:val="28"/>
          <w:szCs w:val="28"/>
        </w:rPr>
        <w:t xml:space="preserve"> является расходным обязательством муниципального образ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3.2.</w:t>
        <w:tab/>
        <w:t xml:space="preserve">За счет средств бюджета муниципального образования </w:t>
      </w:r>
      <w:r>
        <w:rPr>
          <w:sz w:val="28"/>
          <w:szCs w:val="28"/>
          <w:lang w:val="ru-RU"/>
        </w:rPr>
        <w:t>городского округа г</w:t>
      </w:r>
      <w:r>
        <w:rPr>
          <w:sz w:val="28"/>
          <w:szCs w:val="28"/>
        </w:rPr>
        <w:t>ор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ятские Поляны</w:t>
      </w:r>
      <w:r>
        <w:rPr>
          <w:sz w:val="28"/>
          <w:szCs w:val="28"/>
          <w:lang w:val="ru-RU"/>
        </w:rPr>
        <w:t xml:space="preserve"> Кировской области</w:t>
      </w:r>
      <w:r>
        <w:rPr>
          <w:sz w:val="28"/>
          <w:szCs w:val="28"/>
        </w:rPr>
        <w:t xml:space="preserve"> осуществляются расходы, связанны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.2.1. С реализацией вопросов обеспечения первичных мер пожарной безопасности, приводящих к созданию и (или) увеличению муниципального имуще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.2.2. С проведением противопожарной пропаганды и обучением населения мерам пожарной безопас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3.2.3. С информированием населения о принятых администрацией города Вятские Поляны решениях по обеспечению пожарной безопасности территории города и содействием по распространению пожарно-технических зна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3.2.4. С формированием и размещением муниципальных заказов на обеспечение первичных мер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3.3.</w:t>
        <w:tab/>
        <w:t xml:space="preserve">Финансовое обеспечение расходных обязательств осуществляется в пределах средств, предусмотренных в бюджете муниципального образования </w:t>
      </w:r>
      <w:r>
        <w:rPr>
          <w:sz w:val="28"/>
          <w:szCs w:val="28"/>
          <w:lang w:val="ru-RU"/>
        </w:rPr>
        <w:t>городского округа г</w:t>
      </w:r>
      <w:r>
        <w:rPr>
          <w:sz w:val="28"/>
          <w:szCs w:val="28"/>
        </w:rPr>
        <w:t>ор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ятские Поляны на обеспечение первичных мер пожарной безопасност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язательства учреждений, предприятий и организаций все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 собственности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.1.</w:t>
        <w:tab/>
        <w:t>Обеспечение первичных мер пожарной безопасности на</w:t>
        <w:br/>
        <w:t>территориях, объектах, в сооружениях и помещениях, принадлежащих и</w:t>
        <w:br/>
        <w:t>(или) используемых, арендуемых учреждениями, предприятиями и</w:t>
        <w:br/>
        <w:t>организациями всех форм собственности (далее - организациями) является</w:t>
        <w:br/>
        <w:t>обязанностью эт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</w:t>
        <w:tab/>
        <w:t>Обеспечение первичных мер пожарной безопасности, содержание</w:t>
        <w:br/>
        <w:t>первичных средств пожаротушения, содержание сооружений, зданий,</w:t>
        <w:br/>
        <w:t>помещений и оборудования, их эксплуатация организациями</w:t>
        <w:br/>
        <w:t>осуществляется в соответствии с требованиями действующих правил, норм</w:t>
        <w:br/>
        <w:t>и других законодательных и нормативно правовых актов по пожарной</w:t>
        <w:br/>
        <w:t>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</w:t>
        <w:tab/>
        <w:t>Обучение должностных лиц, работников мерам пожарной</w:t>
        <w:br/>
        <w:t>безопасности, организация проверок знаний и инструктажей производится</w:t>
        <w:br/>
        <w:t>организациями в сроки и с периодичностью, определенными нормативными</w:t>
        <w:br/>
        <w:t>актами по пожарной безопас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4.4. Финансовое обеспечение расходов организаций на выполнение их обязанностей по обеспечению мер пожарной безопасности осуществляется в соответствии с действующими законодательными и иными нормативно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4.5. За нарушения и (или) ненадлежащее исполнение организациями обязанностей по обеспечению мер пожарной безопасности организации, их руководители, руководители структурных подразделений, должностные лица и специалисты могут быть привлечены к административной и иной ответственности в соответствии с действующим законодательством.</w:t>
      </w:r>
    </w:p>
    <w:p>
      <w:pPr>
        <w:pStyle w:val="Normal"/>
        <w:widowControl/>
        <w:numPr>
          <w:ilvl w:val="1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ства физических лиц, владельцев жилых помещений и другого недвижимого и движимого имущества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5.1. Физические лица, владельцы (арендаторы) частных жилых помещений, квартир, другого недвижимого (гаражи, дачи, садовые домики и другие подсобные и хозяйственные постройки) и движимого (автотранспорт, плавсредства и прочее) имущества обязаны содержать, эксплуатировать свое имущество в соответствии с требованиями действующих правил, норм и других законодательных и нормативно правовых актов по пожарной безопас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5.2. Владельцам частных жилых домов, дач, садовых домиков рекомендуется оборудовать их индивидуальными автоматическими устройствами пожарной сигнализации и иметь первичные средства пожаротушения:</w:t>
      </w:r>
    </w:p>
    <w:p>
      <w:pPr>
        <w:pStyle w:val="Normal"/>
        <w:widowControl/>
        <w:numPr>
          <w:ilvl w:val="8"/>
          <w:numId w:val="2"/>
        </w:numPr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огнетушитель порошковый или углекислотный емкостью 4-5 л - 1 шт:</w:t>
      </w:r>
    </w:p>
    <w:p>
      <w:pPr>
        <w:pStyle w:val="Normal"/>
        <w:widowControl/>
        <w:numPr>
          <w:ilvl w:val="8"/>
          <w:numId w:val="3"/>
        </w:numPr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пожарный водозаборный кран 15 мм с гибким шлангом длиной не менее 15 м;</w:t>
      </w:r>
    </w:p>
    <w:p>
      <w:pPr>
        <w:pStyle w:val="Normal"/>
        <w:widowControl/>
        <w:numPr>
          <w:ilvl w:val="8"/>
          <w:numId w:val="4"/>
        </w:numPr>
        <w:ind w:left="11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отсутствия водопроводной сети - емкость с водой объемом не менее 100 л;</w:t>
      </w:r>
    </w:p>
    <w:p>
      <w:pPr>
        <w:pStyle w:val="Normal"/>
        <w:widowControl/>
        <w:numPr>
          <w:ilvl w:val="8"/>
          <w:numId w:val="5"/>
        </w:numPr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ставная лестница для подъема на крышу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. Обязанности граждан по выполнению первичных мер пожарной безопасности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6.1.</w:t>
        <w:tab/>
        <w:t>При обнаружении пожаров немедленно уведомлять о них</w:t>
        <w:br/>
        <w:t>пожарную охран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6.2. До прибытия пожарной охраны принимать посильные меры по спасению людей, имущества и тушению пожар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.3. Оказывать содействие пожарной охране при тушени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Выполнять предписания, постановления и иные законные</w:t>
        <w:br/>
        <w:t>требования должностных лиц государственного пожарного надзора и</w:t>
        <w:br/>
        <w:t>органов местной власти (городской Думы и администрации гор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</w:t>
        <w:tab/>
        <w:t>За нарушения и (или) ненадлежащее исполнение обязанностей по обеспечению мер пожарной безопасности могут быть привлечены к</w:t>
        <w:br/>
        <w:t>административной и иной ответственности в соответствии с действующим</w:t>
        <w:br/>
        <w:t>законодательств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70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6553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</w:lvl>
    <w:lvl w:ilvl="8">
      <w:start w:val="65535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6553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иж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17:00Z</dcterms:created>
  <dc:creator>User2203</dc:creator>
  <dc:description/>
  <dc:language>en-US</dc:language>
  <cp:lastModifiedBy>User</cp:lastModifiedBy>
  <cp:lastPrinted>2022-04-05T16:07:00Z</cp:lastPrinted>
  <dcterms:modified xsi:type="dcterms:W3CDTF">2022-04-05T13:17:00Z</dcterms:modified>
  <cp:revision>2</cp:revision>
  <dc:subject/>
  <dc:title/>
</cp:coreProperties>
</file>