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03.2016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№  </w:t>
      </w:r>
      <w:r>
        <w:rPr>
          <w:sz w:val="28"/>
          <w:szCs w:val="28"/>
          <w:u w:val="single"/>
        </w:rPr>
        <w:t xml:space="preserve">489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ярмарки выходного дня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постановлением  Правительства  Кировской  области от 06.06.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/238  "Об утверждении порядка организации ярмарок на территории Кировской области и продажи товаров (выполнения работ, оказания услуг) на них", в целях дополнительного обеспечения населения города сельскохозяйственной продукцией, предоставления дополнительных рынков сбыта товаропроизводителям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Организовать ярмарку выходного дня на территории города Вятские Поляны  (далее — ярмарка), определив уполномоченным органом, на который возлагаются полномочия организатора ярмарки — отдел развития торговли и предпринимательства администрации города, действующий от имени и в интересах администрации города Вятские Поляны (юридический адрес: 612960, Кировская область, г. Вятские Поляны, ул. Гагарина, д. 28 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930"/>
        <w:jc w:val="both"/>
        <w:rPr>
          <w:sz w:val="28"/>
        </w:rPr>
      </w:pPr>
      <w:r>
        <w:rPr>
          <w:sz w:val="28"/>
        </w:rPr>
        <w:t>2.1. Срок проведения ярмарки: каждая календарная суббота в период с 19 марта по 30 апреля 2016 года.</w:t>
      </w:r>
    </w:p>
    <w:p>
      <w:pPr>
        <w:pStyle w:val="Normal"/>
        <w:spacing w:lineRule="auto" w:line="360"/>
        <w:ind w:firstLine="930"/>
        <w:jc w:val="both"/>
        <w:rPr>
          <w:sz w:val="28"/>
        </w:rPr>
      </w:pPr>
      <w:r>
        <w:rPr>
          <w:sz w:val="28"/>
        </w:rPr>
        <w:t>2.2. Место проведения ярмарки — Административная площадь города Вятские Полян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>2.3. Тип ярмарки: специализированная.</w:t>
      </w:r>
    </w:p>
    <w:p>
      <w:pPr>
        <w:pStyle w:val="Normal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товары (за исключением </w:t>
      </w:r>
      <w:r>
        <w:rPr>
          <w:rFonts w:eastAsia="Arial" w:cs="Arial"/>
          <w:sz w:val="28"/>
          <w:szCs w:val="28"/>
        </w:rPr>
        <w:t>продукции домашнего приготовления)</w:t>
      </w:r>
      <w:r>
        <w:rPr>
          <w:sz w:val="28"/>
        </w:rPr>
        <w:t xml:space="preserve">, сельскохозяйственная и животноводческая </w:t>
      </w:r>
      <w:r>
        <w:rPr>
          <w:rFonts w:eastAsia="Arial" w:cs="Arial"/>
          <w:sz w:val="28"/>
          <w:szCs w:val="28"/>
        </w:rPr>
        <w:t xml:space="preserve">продукция </w:t>
      </w:r>
      <w:r>
        <w:rPr>
          <w:sz w:val="28"/>
        </w:rPr>
        <w:t xml:space="preserve">(за исключением </w:t>
      </w:r>
      <w:r>
        <w:rPr>
          <w:rFonts w:eastAsia="Arial" w:cs="Arial"/>
          <w:sz w:val="28"/>
          <w:szCs w:val="28"/>
        </w:rPr>
        <w:t>мяса животных, птицы и продуктов их убоя непромышленной выработки), саженцы плодово-ягодных культур, изделия народных промыслов и ремесел.</w:t>
      </w:r>
    </w:p>
    <w:p>
      <w:pPr>
        <w:pStyle w:val="Normal"/>
        <w:spacing w:lineRule="auto" w:line="360"/>
        <w:ind w:firstLine="98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98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1. План мероприятий по организации ярмарки выходного дня согласно приложению № 1. 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2. Схему размещения торговых мест на ярмарке выходного дня согласно приложению № 2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организации ярмарки выходного дня согласно приложению № 3.</w:t>
      </w:r>
    </w:p>
    <w:p>
      <w:pPr>
        <w:pStyle w:val="Normal"/>
        <w:spacing w:lineRule="auto" w:line="360"/>
        <w:ind w:firstLine="966"/>
        <w:jc w:val="both"/>
        <w:rPr>
          <w:sz w:val="28"/>
        </w:rPr>
      </w:pPr>
      <w:r>
        <w:rPr>
          <w:sz w:val="28"/>
        </w:rPr>
        <w:t>4. Рекомендовать межмуниципальному отделу Министерства внутренних дел Российской Федерации «Вятскополянский» организовать движение автотранспорта на Административной площади в дни проведения ярмарок с 07:00 до 12:00 часов по кругу, разрешив въезд автотранспорта на Административную площадь со стороны микрорайона Центральный, выезд  - на улицу Мира.</w:t>
      </w:r>
    </w:p>
    <w:p>
      <w:pPr>
        <w:pStyle w:val="Normal"/>
        <w:spacing w:lineRule="auto" w:line="360"/>
        <w:ind w:firstLine="966"/>
        <w:jc w:val="both"/>
        <w:rPr>
          <w:sz w:val="28"/>
        </w:rPr>
      </w:pPr>
      <w:r>
        <w:rPr>
          <w:sz w:val="28"/>
        </w:rPr>
        <w:t>5. Разместить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ind w:firstLine="940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А.Д. Клюкин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      Е.И. Санн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1.03.2016  №   489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/>
      </w:pPr>
      <w:r>
        <w:rPr/>
        <w:t>мероприятий по организации ярмарки выходного дня</w:t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735"/>
        <w:gridCol w:w="3799"/>
        <w:gridCol w:w="2806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исполн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тановка контейнеров для сбора мусора. </w:t>
            </w:r>
          </w:p>
          <w:p>
            <w:pPr>
              <w:pStyle w:val="Style16"/>
              <w:snapToGrid w:val="false"/>
              <w:rPr/>
            </w:pPr>
            <w:r>
              <w:rPr/>
              <w:t>Установка биотуалета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иректор муниципального предприятия "Благоустройство </w:t>
            </w:r>
          </w:p>
          <w:p>
            <w:pPr>
              <w:pStyle w:val="Style16"/>
              <w:rPr/>
            </w:pPr>
            <w:r>
              <w:rPr/>
              <w:t>города Вятские Поляны"</w:t>
            </w:r>
          </w:p>
          <w:p>
            <w:pPr>
              <w:pStyle w:val="Style16"/>
              <w:snapToGrid w:val="false"/>
              <w:rPr/>
            </w:pPr>
            <w:r>
              <w:rPr/>
              <w:t>Машкин В.А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чистка места проведения ярмарки от снега, уборка мусора после проведения ярмарки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ашкин В.А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участников ярмарки в соответствии со  схемой размещения 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чальник отдела развития  торговли и предпринимательства </w:t>
            </w:r>
          </w:p>
          <w:p>
            <w:pPr>
              <w:pStyle w:val="Style16"/>
              <w:rPr/>
            </w:pPr>
            <w:r>
              <w:rPr/>
              <w:t>Санникова Е.И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реестра участников ярмарки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информации о плане мероприятий по проведению ярмарки в  СМИ и размещение на сайте администрации города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пециалист по связям с общественностью</w:t>
            </w:r>
          </w:p>
          <w:p>
            <w:pPr>
              <w:pStyle w:val="Style16"/>
              <w:rPr/>
            </w:pPr>
            <w:r>
              <w:rPr/>
              <w:t>Согласова Л.С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 17.03.201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 во время проведения ярмарки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Начальник полиции МО МВД "Вятскополянский" </w:t>
            </w:r>
          </w:p>
          <w:p>
            <w:pPr>
              <w:pStyle w:val="Style16"/>
              <w:snapToGrid w:val="false"/>
              <w:rPr/>
            </w:pPr>
            <w:r>
              <w:rPr/>
              <w:t>Варанкин В.В.  (по согласованию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в рамках своей компетенции ветеринарного контроля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р.и.о. начальника КОГКУ "Вятскополянская райСББЖ"  </w:t>
            </w:r>
          </w:p>
          <w:p>
            <w:pPr>
              <w:pStyle w:val="Style16"/>
              <w:rPr/>
            </w:pPr>
            <w:r>
              <w:rPr/>
              <w:t>Шустова М.В.  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Государственный инспектор отдела ветеринарного надзора управления Россельхознадзора по Кировской области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Ворожейко Д.М.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 рамках своей компетенции фитосанитарного контроля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ударственный инспектор управления Россельхознадзора по Кировской области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редставителя организатора ярмарки 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1.03.2016   №  489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рганизации ярмарки выходного дня</w:t>
      </w:r>
    </w:p>
    <w:p>
      <w:pPr>
        <w:pStyle w:val="ConsPlus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ярмарки выходного дня на территории города Вятские Поляны (далее -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ярмарки: каждая календарная суббота с 8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размещаются в соответствии со схемой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едоставления мест участникам ярмарки осуществляется на равных условиях по отраслевому призна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ники ярмарки обяза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на участие в ярмарке выходного дня по прилагаемой форме и представить ее организатору ярмарки в первый день участия в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ветеринарных и санитарно-эпидемиологических требований, правил благоустройства и санитарного содержания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наименовании участника ярмарки и месте его нахождения (для граждан - ФИО, наименование населенно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>Приложение к Порядк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  <w:t>организации ярмарки выходного дн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ярмарке выходного дн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развития торговли 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именование организации,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Ф.И.О. руководителя: 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2. Ф.И.О. индивидуального предпринимателя</w:t>
      </w:r>
      <w:r>
        <w:rPr>
          <w:rFonts w:eastAsia="Courier New" w:cs="Times New Roman" w:ascii="Times New Roman" w:hAnsi="Times New Roman"/>
          <w:sz w:val="28"/>
          <w:szCs w:val="28"/>
        </w:rPr>
        <w:t>: 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сто регистрации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3. Ф.И.О. гражданина: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sz w:val="28"/>
          <w:szCs w:val="28"/>
        </w:rPr>
        <w:t>Место жительства:</w:t>
      </w:r>
      <w:r>
        <w:rPr>
          <w:rFonts w:eastAsia="Courier New" w:cs="Times New Roman" w:ascii="Times New Roman" w:hAnsi="Times New Roman"/>
          <w:sz w:val="30"/>
          <w:szCs w:val="30"/>
        </w:rPr>
        <w:t xml:space="preserve"> 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 об участии в ярмарке выходного дня с целью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0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    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560" w:right="595" w:gutter="0" w:header="0" w:top="780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2:00Z</dcterms:created>
  <dc:creator>Приемная мэра</dc:creator>
  <dc:description/>
  <cp:keywords/>
  <dc:language>en-US</dc:language>
  <cp:lastModifiedBy>User2306</cp:lastModifiedBy>
  <cp:lastPrinted>2016-03-11T10:24:00Z</cp:lastPrinted>
  <dcterms:modified xsi:type="dcterms:W3CDTF">2016-03-15T12:22:00Z</dcterms:modified>
  <cp:revision>2</cp:revision>
  <dc:subject/>
  <dc:title> </dc:title>
</cp:coreProperties>
</file>