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>26.03.2018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ab/>
        <w:t>492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я о Почетной грамоте, Благодарственном письме администрации города Вятские Поляны и порядках представления документов к награждению Почетной грамотой, Благодарственным письмом администрации города Вятские Поляны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 постановлением    администрации   города  от  23.09.2013 № 1426</w:t>
      </w:r>
    </w:p>
    <w:p>
      <w:pPr>
        <w:pStyle w:val="Normal"/>
        <w:widowControl w:val="false"/>
        <w:autoSpaceDE w:val="false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а Вятские Поляны 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 утвердить следующие изменения в Положение о Почетной грамоте администрации города Вятские Поляны и порядке представления документов к награждению Почетной грамотой администрации города Вятские Поляны, утвержденное постановлением администрации города от 23.09.2013 № 1426 (в редакции постановлений администрации города Вятские Поляны от 12.08.2014 № 1638, от 13.10.2014 № 2107, от 04.08.2015 № 1543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6 раздела 2 «Порядок представления к награждению», пункте 3.3 раздела 3 «Оформление и вручение награды» слова «заместителю главы администрации города – управляющему делами» заменить словами «управляющему делами администрации города.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 Пункт 3.5 раздела 3 «Оформление и вручение награды»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3.5. Лица, награжденные Почетной грамотой администрации города Вятские Поляны могут быть премированы за счет средств организации, в которой они работают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. Пункт 3.6 раздела 3 «Оформление и вручение награды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6. Работникам Контрольно-счетной комиссии города Вятские Поляны, награжденным Почетной грамотой администрации города Вятские Поляны, вручается денежное вознаграждение в размере одной тысячи ста пятидесяти рублей за счет средств, предусмотренных на содержание Контрольно-счетной комиссии города Вятские Полян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аботникам администрации города, награжденным Почетной грамотой администрации города Вятские Поляны, вручается денежное вознаграждение в размере одной тысячи ста пятидесяти рублей за счет средств, предусмотренных на содержание администрации города Вятские Полян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никам муниципальных учреждений города Вятские Поляны, награжденным Почетной грамотой администрации города Вятские Поляны, вручается денежное вознаграждение в размере одной тысячи ста пятидесяти рублей за счет средств фонда оплаты труда учреждений.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3.7 раздела 3 «Оформление и вручение наград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 Вручение Почетной грамоты администрации города в торжественной обстановке проводится главой города Вятские Поляны, в период временного отсутствия главы города Вятские Поляны вручение проводит лицо, исполняющее его обязанности. Вручение Почетной грамоты администрации города на предприятиях, в организациях, учреждениях, общественных объединениях также может проводиться их руководителем.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3.8 исключить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2. Внести и утвердить следующие изменения в Положение о Благодарственном письме  администрации города Вятские Поляны и порядке представления документов к награждению Благодарственным письмом администрации города Вятские Поляны, утвержденное постановлением администрации города от 23.09.2013 № 1426 (в редакции постановлений администрации города Вятские Поляны от 12.08.2014  № 1638, от 13.10.2014 № 2107, от 04.08.2015 № 1543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2.6 раздела 2 «Порядок представления к награждению» заменить словами «управляющему делами администрации города.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ункт 3.4 раздела 3 «Оформление и вручение наград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Подготовка проекта постановления администрации города Вятские Поляны осуществляется управляющим делами администрации города.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3. Пункт 3.5 раздела 3 «Оформление и вручение награды»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5. Лица, награжденные Благодарственным письмом администрации города Вятские Поляны могут быть премированы за счет средств организации, в которой они работают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ункт 3.6 раздела 3 «Оформление и вручение награды»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6. Работникам Контрольно-счетной комиссии города Вятские Поляны, награжденным Благодарственным письмом администрации города Вятские Поляны, вручается денежное вознаграждение в размере трехсот сорока пяти рублей за счет средств, предусмотренных на содержание Контрольно-счетной комиссии города Вятские Полян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никам администрации города, награжденным Благодарственным письмом администрации города Вятские Поляны, вручается денежное вознаграждение в размере трехсот сорока пяти рублей за счет средств, предусмотренных на содержание администрации города Вятские Полян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никам муниципальных учреждений города Вятские Поляны, награжденным Благодарственным письмом администрации города Вятские Поляны, вручается денежное вознаграждение в размере  трехсот сорока пяти рублей за счет средств фонда оплаты труда учреждений.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ункт 3.7 раздела 3 «Оформление и вручение наград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 Вручение Благодарственного письма администрации города в торжественной обстановке проводится главой города Вятские Поляны, в период временного отсутствия главы города Вятские Поляны вручение проводит лицо, исполняющее его обязанности. Вручение Благодарственного письма администрации города на предприятиях, в организациях, учреждениях, общественных объединениях также может проводиться их руководителем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</w:t>
        <w:tab/>
        <w:t xml:space="preserve"> Вятские Поляны</w:t>
        <w:tab/>
        <w:tab/>
        <w:tab/>
        <w:tab/>
        <w:tab/>
        <w:tab/>
        <w:t xml:space="preserve">   О.А. Пролеев</w:t>
      </w:r>
    </w:p>
    <w:p>
      <w:pPr>
        <w:pStyle w:val="Normal"/>
        <w:ind w:hanging="14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142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2065</wp:posOffset>
                </wp:positionV>
                <wp:extent cx="62141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окументационн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го обеспеч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авового управления</w:t>
        <w:tab/>
        <w:tab/>
        <w:tab/>
        <w:tab/>
        <w:tab/>
        <w:tab/>
        <w:tab/>
        <w:t xml:space="preserve">       А.Н. Москвина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sz w:val="40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11:00Z</dcterms:created>
  <dc:creator>Галина Григорьевна</dc:creator>
  <dc:description/>
  <cp:keywords/>
  <dc:language>en-US</dc:language>
  <cp:lastModifiedBy>User2203</cp:lastModifiedBy>
  <cp:lastPrinted>2018-03-30T14:47:00Z</cp:lastPrinted>
  <dcterms:modified xsi:type="dcterms:W3CDTF">2018-03-30T11:11:00Z</dcterms:modified>
  <cp:revision>2</cp:revision>
  <dc:subject/>
  <dc:title>УТВЕРЖДЕНО  </dc:title>
</cp:coreProperties>
</file>