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716915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713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63.45pt;mso-wrap-distance-left:9.05pt;mso-wrap-distance-right:9.05pt;mso-wrap-distance-top:0pt;mso-wrap-distance-bottom:0pt;margin-top:0pt;mso-position-vertical-relative:text;margin-left:1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713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26.03.2012</w:t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№ </w:t>
      </w:r>
      <w:r>
        <w:rPr>
          <w:sz w:val="28"/>
          <w:szCs w:val="28"/>
          <w:u w:val="single"/>
        </w:rPr>
        <w:tab/>
        <w:t>49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образовательных учреждений города к нача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 учебного года и отопительному сезону 2012-2013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подготовки образовательных учреждений      города к новому учебному году и отопительному сезону 2012-2013 гг.,            администрация города  ПОСТАНОВЛЯЕ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Утвердить план мероприятий по подготовке образовательных учреждений города к новому учебному году и отопительному сезону 2012-2013 гг. Прилагаетс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образовательных учреждений города в срок до 25 июля 2012 года обеспечить подготовку зданий образовательных учреждений к их приемке.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города по финансам, начальнику управления (Колесникова Т. Е.) обеспечить финансирование текущего ремонта образовательных учреждений города согласно лимитам бюджетных обязательств, предусмотренным на 2012 год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ть комиссию по приемке образовательных учреждений города к новому 2012-2013 учебному году и утвердить ее состав. Прилагаетс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график приемки образовательных учреждений города к новому 2012-2013 учебному году. Прилагаетс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стителю главы администрации города по социальным вопросам, начальнику управления образования (Семибратова Л. М.), начальнику управления социальной политики (Пислегина М.Ю.) организовать приемку образовательных учреждений города к новому 2012-2013 учебному году с 26.07.2012  по 28.08.2012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дведение итогов готовности образовательных учреждений города к новому учебному году провести 31.08.2012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администрации города по социальным вопросам, начальника управления образования Семибратову Л.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>п/п</w:t>
        <w:tab/>
        <w:tab/>
        <w:t xml:space="preserve">                А.Д. Клюкин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</w:t>
        <w:tab/>
        <w:t xml:space="preserve">26.03.2012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494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образовательных учреждений города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к новому учебному году и отопительному сезону 2012-2013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1599"/>
        <w:gridCol w:w="2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67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хническое обследование состояния зданий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5.20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организационно-технические мероприятия по подготовке образовательных учреждений к новому учеб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ведение ремонтных  ра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выполнение предписаний надзорных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ы образовательных учреждений, городск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7.20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>
          <w:trHeight w:val="2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выполнения  ремонтных работ в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срока проведения ремонтных рабо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администрации города по социальным вопросам, начальник управления образования, начальник управления социальной политики, руководители 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роведение обучения и инструктаж всех работников образовательных учреждений  города по вопросам охраны труда 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, управление образования, управление социальной поли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ка образовательных учреждений города к новому учеб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07.2012по 28.08.20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социальным вопросам, начальник управлен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приемки образовательных учреждений г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социальным вопросам, начальник управления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7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.03.2012 </w:t>
      </w:r>
      <w:r>
        <w:rPr>
          <w:sz w:val="28"/>
          <w:szCs w:val="28"/>
        </w:rPr>
        <w:t xml:space="preserve"> №   </w:t>
      </w:r>
      <w:r>
        <w:rPr>
          <w:sz w:val="28"/>
          <w:szCs w:val="28"/>
          <w:u w:val="single"/>
        </w:rPr>
        <w:t xml:space="preserve">494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иемке образовательных учреждений гор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новому 2012-2013 учебному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3"/>
      </w:tblGrid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БРАТОВА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  по социальным вопросам, начальник управления образования, 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ЛЕГ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Юрьевна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политики    администрации города, заместитель председателя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по  Кировской области в Вятскополянском районе  (по согласованию)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АНДИ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Кисматович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заведующий отделом по делам  гражданской обороны, чрезвычайных ситуаций и охраны труда администрации город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Вениаминовна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 главного врача по детству  и  родовспоможению Кировского областного государственного бюджетного учреждения здравоохранения «Вятскополянская центральная городская больница»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Я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на Сергеевна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по дошкольному образованию муниципального казенного учреждения «Информационно-методический центр управления образования администрации города Вятские Поляны» (по согласованию)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ОМАХ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г Леонидович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государственного пожарного надзора Вятскополянского  района   (по согласованию)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М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по охране труда и технике безопасности муниципального казенного учреждения по обеспечению деятельности органов местного самоуправления  города Вятские Поляны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районного комитета профсоюза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 народного образования  и науки Российской Федерации  (по согласованию)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УТВЕРЖДЕН 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постановлением</w:t>
      </w:r>
    </w:p>
    <w:p>
      <w:pPr>
        <w:pStyle w:val="Normal"/>
        <w:tabs>
          <w:tab w:val="clear" w:pos="720"/>
          <w:tab w:val="left" w:pos="14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20"/>
          <w:tab w:val="left" w:pos="14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.03.2012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4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и образовательных учреждений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новому 2012-2013 учебному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268"/>
      </w:tblGrid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№ 7 «Соко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6 июля 201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– 8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КДОУ детский сад № 8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– 9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№ 3 «Колосо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– 10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№ 6 «Рябин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– 12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 «Аленький цветоче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– 1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 «Светлячо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– 14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№ 10 «Сказ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– 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 УИОП №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июля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– 9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(сменная) шко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– 1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Гимназ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– 1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коррекционная школа</w:t>
            </w: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ви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– 12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–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ДОУ детский сад № 9 «Аленка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июля 20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– 9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ДОУ детский сад № 5 «Чебурашка»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 xml:space="preserve">10 </w:t>
            </w:r>
            <w:r>
              <w:rPr>
                <w:sz w:val="28"/>
                <w:szCs w:val="28"/>
              </w:rPr>
              <w:t>– 10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ДОУ детский сад № 1 «Ручеек»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– 1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ДОД  ДХШ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7 августа 20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- 9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ДОД  ДМШ  ДиУИ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- 10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КОУ ДОД  ДШ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 Калягина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- 11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ДОД - ДШИ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- 1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 (3 здания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августа 20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– 9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Ц «Эдельвейс»  им. В.Ф. Маргелова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- 10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КОУ ДОД ДЮСШ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августа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– 11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 «Ровесник» (4 здания)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– 1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vertAlign w:val="superscript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8:00Z</dcterms:created>
  <dc:creator>1</dc:creator>
  <dc:description/>
  <cp:keywords/>
  <dc:language>en-US</dc:language>
  <cp:lastModifiedBy>DJ_Diesel</cp:lastModifiedBy>
  <cp:lastPrinted>2012-04-10T14:17:00Z</cp:lastPrinted>
  <dcterms:modified xsi:type="dcterms:W3CDTF">2012-04-10T11:18:00Z</dcterms:modified>
  <cp:revision>2</cp:revision>
  <dc:subject/>
  <dc:title>Проект распоряжения</dc:title>
</cp:coreProperties>
</file>