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1.03.2017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ab/>
        <w:t>49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b/>
          <w:sz w:val="28"/>
          <w:szCs w:val="28"/>
        </w:rPr>
        <w:t xml:space="preserve">О внесении изменений </w:t>
      </w:r>
      <w:bookmarkEnd w:id="0"/>
      <w:r>
        <w:rPr>
          <w:b/>
          <w:sz w:val="28"/>
          <w:szCs w:val="28"/>
        </w:rPr>
        <w:t>и утверждении состава городской антитеррористической комиссии в новой редак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и утвердить состав городской антитеррористической комиссии, утвержденный постановлением главы администрации города от 13.06.2006 № 509 «О городской антитеррористической комиссии»,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1.03.2017 № 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675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ЮКИН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дрей Дмитриевич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митрий Анатольевич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сана Сергеевна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офилактике правонарушений и юридическим вопрос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и технике безопасности муниципального казенного учреждения по обеспечению деятельности органов местного самоуправления города Вятские Поляны Кировской области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ировского областного военного комиссариата по городу Вятские Поляны и Вятскополянскому район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300"/>
              <w:ind w:left="20" w:right="-55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Федерального государственного казенного учреждения «2 отряд Федеральной противопожарной службы по кировской области» ( по согласованию)</w:t>
            </w:r>
          </w:p>
          <w:p>
            <w:pPr>
              <w:pStyle w:val="TextBody"/>
              <w:spacing w:lineRule="exact" w:line="322" w:before="0" w:after="296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296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, чрезвычайных ситуаций и охране труда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Молот» по безопасно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штаба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по пожарному   надзору – начальник отдела надзорной  деятельности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2" w:before="0" w:after="296"/>
              <w:ind w:left="20" w:right="240" w:hanging="0"/>
              <w:jc w:val="both"/>
              <w:rPr/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-филиала 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2pt">
    <w:name w:val="Основной текст + 12 pt"/>
    <w:basedOn w:val="Style11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5:00Z</dcterms:created>
  <dc:creator>Приемная мэра</dc:creator>
  <dc:description/>
  <cp:keywords/>
  <dc:language>en-US</dc:language>
  <cp:lastModifiedBy>User2203</cp:lastModifiedBy>
  <cp:lastPrinted>2018-02-12T12:03:00Z</cp:lastPrinted>
  <dcterms:modified xsi:type="dcterms:W3CDTF">2018-03-06T10:25:00Z</dcterms:modified>
  <cp:revision>2</cp:revision>
  <dc:subject/>
  <dc:title> </dc:title>
</cp:coreProperties>
</file>