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>
          <w:sz w:val="28"/>
          <w:szCs w:val="28"/>
          <w:u w:val="single"/>
        </w:rPr>
        <w:t>05.03.2015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50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ризнании утратившими силу постановлений администрации города Вятские Поляны от 27.12.2013 № 2102, от 31.01.2014 № 12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30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     № 131-ФЗ «Об общих принципах организации местного самоуправления в Российской Федерации, в целях приведения административных регламентов предоставления муниципальных услуг в соответствие с действующим законодательством, администрация города Вятские Поляны ПОСТАНОВЛЯЕТ: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ризнать утратившими силу постановления администрации города Вятские Поляны: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2.2013 № 21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</w:t>
      </w:r>
      <w:r>
        <w:rPr>
          <w:bCs/>
          <w:sz w:val="28"/>
          <w:szCs w:val="28"/>
        </w:rPr>
        <w:t>от 31.01.2014 № 126</w:t>
      </w:r>
      <w:r>
        <w:rPr>
          <w:lang w:eastAsia="ru-RU"/>
        </w:rPr>
        <w:t xml:space="preserve"> </w:t>
      </w:r>
      <w:r>
        <w:rPr>
          <w:sz w:val="28"/>
          <w:szCs w:val="28"/>
        </w:rPr>
        <w:t>«О внесении и утверждени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», утвержденный постановлением администрации города Вятские Поляны от 27.12.2013 № 210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информационно-телекоммуникационной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Т.Е. Колес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kern w:val="2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4:00Z</dcterms:created>
  <dc:creator>Пользователь</dc:creator>
  <dc:description/>
  <cp:keywords/>
  <dc:language>en-US</dc:language>
  <cp:lastModifiedBy>DJ_Diesel</cp:lastModifiedBy>
  <cp:lastPrinted>2015-03-05T07:13:00Z</cp:lastPrinted>
  <dcterms:modified xsi:type="dcterms:W3CDTF">2015-03-10T05:24:00Z</dcterms:modified>
  <cp:revision>2</cp:revision>
  <dc:subject/>
  <dc:title> </dc:title>
</cp:coreProperties>
</file>