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04.2021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№ </w:t>
      </w:r>
      <w:r>
        <w:rPr>
          <w:sz w:val="28"/>
          <w:szCs w:val="28"/>
          <w:u w:val="single"/>
        </w:rPr>
        <w:t>5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 в постановление администрации города Вятские Поляны от 13.01.2021 № 13 «Об утверждении плана реализации муниципальной программы  муниципального образования городского округа город Вятские Поляны Кировской области «Управление муниципальным имуществом» на 2021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Вятские Поляны  ПОСТАНОВЛЯЕТ:</w:t>
      </w:r>
    </w:p>
    <w:p>
      <w:pPr>
        <w:pStyle w:val="1"/>
        <w:shd w:fill="auto" w:val="clear"/>
        <w:spacing w:lineRule="auto" w:line="360" w:before="0" w:after="0"/>
        <w:ind w:left="40" w:right="2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нести в постановление администрации города Вятские Поляны от 13.01.2021 № 13 «Об утверждении плана реализации муниципальной программы муниципального образования городского округа город Вятские Поляны Кировской области «Управление муниципальным имуществом» на 2021 год» (далее - Постановление)  следующее изменение:</w:t>
      </w:r>
    </w:p>
    <w:p>
      <w:pPr>
        <w:pStyle w:val="1"/>
        <w:shd w:fill="auto" w:val="clear"/>
        <w:spacing w:lineRule="auto" w:line="360" w:before="0" w:after="0"/>
        <w:ind w:left="40" w:right="2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ложение к Постановлению изложить в новой редакции согласно приложению. </w:t>
      </w:r>
    </w:p>
    <w:p>
      <w:pPr>
        <w:pStyle w:val="TextBody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города Вятские Поляны                                              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В.А. Машки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начальника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Упр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дел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й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собствен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рода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Вятские Поляны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Г.И. Халиуллина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289" w:footer="0" w:bottom="992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9639" w:right="1661" w:hanging="0"/>
        <w:rPr>
          <w:sz w:val="28"/>
          <w:szCs w:val="28"/>
          <w:lang w:val="ru-RU"/>
        </w:rPr>
      </w:pPr>
      <w:bookmarkStart w:id="0" w:name="bookmark4"/>
      <w:bookmarkEnd w:id="0"/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</w:t>
      </w:r>
    </w:p>
    <w:p>
      <w:pPr>
        <w:pStyle w:val="22"/>
        <w:shd w:fill="auto" w:val="clear"/>
        <w:spacing w:lineRule="auto" w:line="240" w:before="0" w:after="0"/>
        <w:ind w:left="9639" w:right="16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9639" w:right="16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22"/>
        <w:shd w:fill="auto" w:val="clear"/>
        <w:spacing w:lineRule="auto" w:line="240" w:before="0" w:after="0"/>
        <w:ind w:left="9639" w:right="166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9639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Вятские Поляны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от  12.04.2021   №  515</w:t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муниципального образования городского округа город Вятские Поляны Кировской обла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Управление муниципальным имуществом» 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43"/>
        <w:gridCol w:w="1721"/>
        <w:gridCol w:w="1440"/>
        <w:gridCol w:w="1440"/>
        <w:gridCol w:w="1440"/>
        <w:gridCol w:w="1620"/>
        <w:gridCol w:w="2978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Наименование муниципальной программы, подпрограммы, отдельного мероприятия, проекта, мероприятия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ветственный исполнитель, соисполнитель, участник</w:t>
            </w:r>
            <w:r>
              <w:rPr>
                <w:vertAlign w:val="superscript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сточник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а 2021 год, тыс. рублей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ации мероприятия муниципальной программы (краткое описание)</w:t>
            </w:r>
            <w:r>
              <w:rPr>
                <w:vertAlign w:val="superscript"/>
              </w:rPr>
              <w:t>4</w:t>
            </w:r>
          </w:p>
        </w:tc>
      </w:tr>
      <w:tr>
        <w:trPr>
          <w:tblHeader w:val="true"/>
          <w:trHeight w:val="8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о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окончание реализаци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ского округа город Вят</w:t>
              <w:softHyphen/>
              <w:t>ские Поляны Кировской об</w:t>
              <w:softHyphen/>
              <w:t>ласти «Управление муници</w:t>
              <w:softHyphen/>
              <w:t>пальным имуществом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3,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Обеспечение доходов городского бюджета от использования муници</w:t>
              <w:softHyphen/>
              <w:t>пального имущества, обеспечение реализации органами местного са</w:t>
              <w:softHyphen/>
              <w:t>моуправления города своих полномочий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3,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Контроль за хозяйственной деятельностью муниципальных предприятий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ие перечня муниципальных предприятий, подлежащих обязательной ежегодной аудиторской проверке; утверждение планов финансово-хозяйственной деятельности предприятий; </w:t>
            </w:r>
            <w:r>
              <w:rPr/>
              <w:t>представление интересов мо город Вятские Поляны в хозяйственных обществах на общих собраниях акционеров по мере необходимости; подготовка и проведение балансовых комиссий</w:t>
            </w:r>
          </w:p>
        </w:tc>
      </w:tr>
      <w:tr>
        <w:trPr>
          <w:trHeight w:val="5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дение аудиторских проверок муниципальных предприятий и хозяйственных обществ, в которых участвует муниципальное образование город Вятские Поляны, по инициативе собственник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гласование планов финансово-хозяйственной деятельности муниципальных предприятий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дставление интересов мо город Вятские Поляны в хозяйственных обществах на общих собраниях акционеров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дение оценки эффективности деятельности муниципальных предприятий и  анализа  по итогам работы за год посредством балансовой комисси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тдельное мероприятие</w:t>
            </w:r>
            <w:r>
              <w:rPr/>
              <w:t xml:space="preserve"> "Мероприятия по землеустройству и землепользованию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Постановка на кадастровый учет земельных участков, регистрация права муниципальной собственности;  заключение договоров купли-продажи земельных участков;  заключение договоров аренды на земельные участки;  вовлечение в налоговый и неналоговый оборот земельных участков  </w:t>
            </w:r>
          </w:p>
        </w:tc>
      </w:tr>
      <w:tr>
        <w:trPr>
          <w:trHeight w:val="6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мплекса землеустроительных работ по оформлению земельных участков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 на земельные участк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ельных участков в собственность (приватизация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аренды на земельные участк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Мероприятия по охране земель и земельных участ</w:t>
              <w:softHyphen/>
              <w:t>ков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 по земельному контролю УДМ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20"/>
              <w:jc w:val="center"/>
              <w:rPr/>
            </w:pPr>
            <w:r>
              <w:rPr>
                <w:lang w:val="ru-RU" w:eastAsia="ru-RU"/>
              </w:rPr>
              <w:t>контроль за соблюдени</w:t>
              <w:softHyphen/>
              <w:t>ем требований земель</w:t>
              <w:softHyphen/>
              <w:t>ного законодательства, требований по улучше</w:t>
              <w:softHyphen/>
              <w:t>нию земель и охране почв.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утверждение плана проверок, проведение плановых проверок в установленные сроки, выявление </w:t>
            </w:r>
            <w:r>
              <w:rPr>
                <w:spacing w:val="2"/>
                <w:shd w:fill="FFFFFF" w:val="clear"/>
              </w:rPr>
              <w:t>земельных участков, используемых без правоустанавливающих документов или используемых не по целевому назначению</w:t>
            </w:r>
          </w:p>
        </w:tc>
      </w:tr>
      <w:tr>
        <w:trPr>
          <w:trHeight w:val="8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верок соблюдения в отношении объектов земельных участков органами государственной власти, органами местного самоуправления,  юридическими лицами, индивидуальными предпринимателями и гражданами  требований земельного законодательств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эксперт по земельному контролю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0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тдельное мероприятие</w:t>
            </w:r>
            <w:r>
              <w:rPr/>
              <w:t xml:space="preserve"> «Проведение оптимизации состава муниципального имущества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количества неэффективных муниципальных унитарных предприятий путем их реорганизации,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 </w:t>
            </w:r>
            <w:r>
              <w:rPr/>
              <w:t>в том числе ликвидации</w:t>
            </w:r>
          </w:p>
        </w:tc>
      </w:tr>
      <w:tr>
        <w:trPr>
          <w:trHeight w:val="16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тдельное мероприятие</w:t>
            </w:r>
            <w:r>
              <w:rPr/>
              <w:t xml:space="preserve"> «Реализация государственной политики в области приватизации и управления государственной и муниципальной собственностью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9" w:hanging="29"/>
              <w:jc w:val="center"/>
              <w:rPr/>
            </w:pPr>
            <w:r>
              <w:rPr/>
              <w:t>Утверждение прогнозного плана (программы) приватизации муниципального имущества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постановка на кадастровый учет и проведение технической инвентаризации объектов недвижимого имущества; осуществление государственной регистрации прав на объекты недвижимого имущества</w:t>
            </w:r>
            <w:r>
              <w:rPr/>
              <w:t>, подготовка отчетов об оценке муниципального имущества, заключение договоров аренды на недвижимое имущество, обеспечени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/>
              <w:t>публикации информации о торгах в печатных изданиях и сети Интернет;  обеспечение поступления доходов от использования муниципального имущества, в том числе: от аренды земли - 11065 тыс.руб.;  от продажи земли - 3450 тыс.руб.; от аренды и найма имущества – 350 тыс.руб., от продажи имущества 1563 тыс.руб.; прочие доходы - 3400 тыс.руб.</w:t>
            </w:r>
          </w:p>
        </w:tc>
      </w:tr>
      <w:tr>
        <w:trPr>
          <w:trHeight w:val="10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рогнозного плана (программы) приватизации муниципального имуществ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цедур продаж приватизируемого муниципально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ценки объектов недвижимого имущества муниципальной собственност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кация информации о торгах в печатных изданиях и сети Интер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объектов муниципальной собственност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аренды на недвижимое имущество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етензионно-исковой работы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экономист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Обеспечение поступления в городской бюджет части чистой прибыли муниципальных предприятий, дивидендов от участия муниципалитета в хозяйственных обществах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размера  и сроков перечисления муниципальными предприятиями части прибыли, остающейся в их распоряжении после уплаты налогов и иных обязательных платежей;</w:t>
            </w:r>
          </w:p>
          <w:p>
            <w:pPr>
              <w:pStyle w:val="Normal"/>
              <w:jc w:val="center"/>
              <w:rPr/>
            </w:pPr>
            <w:r>
              <w:rPr/>
              <w:t>контроль полноты и своевременности перечисления дивидендов</w:t>
            </w:r>
          </w:p>
        </w:tc>
      </w:tr>
      <w:tr>
        <w:trPr>
          <w:trHeight w:val="15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Обеспечение реализации муниципальной программы и прочие мероприятия в области управления муниципальным имуществом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ьник УДМС, 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3,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/>
              <w:t>Предоставление муни</w:t>
              <w:softHyphen/>
              <w:t>ципальных услуг со</w:t>
              <w:softHyphen/>
              <w:t>гласно административ</w:t>
              <w:softHyphen/>
              <w:t>ным регламентам, полное освоение бюджетных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>Оплата коммунальных услуг и технического обслуживания нежилых помещений и муници</w:t>
              <w:softHyphen/>
              <w:t>пальных квартир, опла</w:t>
              <w:softHyphen/>
              <w:t>та взносов в фонд капи</w:t>
              <w:softHyphen/>
              <w:t>тального ремонта по муниципальным квар</w:t>
              <w:softHyphen/>
              <w:t>тир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7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3,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инансовое обеспечение деятельности Управления по делам муниципальной собственности города Вятские Поляны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ьник УДМС, гл. бухгалтер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1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1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7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недви</w:t>
              <w:softHyphen/>
              <w:t>жимости, составляющих казну город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ьник УДМС, гл. бухгалтер УД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0,3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0,3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40" w:before="0" w:after="0"/>
        <w:ind w:left="3181" w:right="1939" w:hanging="1338"/>
        <w:rPr>
          <w:lang w:val="ru-RU"/>
        </w:rPr>
      </w:pPr>
      <w:r>
        <w:rPr>
          <w:lang w:val="ru-RU"/>
        </w:rPr>
        <w:t>_____</w:t>
      </w:r>
      <w:r>
        <w:rPr>
          <w:u w:val="single"/>
          <w:lang w:val="ru-RU"/>
        </w:rPr>
        <w:t>____________</w:t>
      </w:r>
      <w:r>
        <w:rPr>
          <w:lang w:val="ru-RU"/>
        </w:rPr>
        <w:t>__</w:t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  <w:bookmarkStart w:id="1" w:name="bookmark4"/>
      <w:bookmarkStart w:id="2" w:name="bookmark4"/>
      <w:bookmarkEnd w:id="2"/>
    </w:p>
    <w:sectPr>
      <w:type w:val="nextPage"/>
      <w:pgSz w:orient="landscape" w:w="16838" w:h="11906"/>
      <w:pgMar w:left="992" w:right="28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Calibri" w:cs="Calibri"/>
      <w:lang w:val="en-US"/>
    </w:rPr>
  </w:style>
  <w:style w:type="character" w:styleId="Style18">
    <w:name w:val="Нижний колонтитул Знак"/>
    <w:qFormat/>
    <w:rPr>
      <w:rFonts w:ascii="Calibri" w:hAnsi="Calibri" w:eastAsia="Calibri" w:cs="Calibri"/>
      <w:lang w:val="en-US"/>
    </w:rPr>
  </w:style>
  <w:style w:type="character" w:styleId="2">
    <w:name w:val="Основной текст (2)_"/>
    <w:qFormat/>
    <w:rPr>
      <w:spacing w:val="-2"/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13pt">
    <w:name w:val="Основной текст + 13 pt"/>
    <w:qFormat/>
    <w:rPr>
      <w:color w:val="000000"/>
      <w:spacing w:val="-2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bidi="ar-SA"/>
    </w:rPr>
  </w:style>
  <w:style w:type="character" w:styleId="13">
    <w:name w:val="Основной текст + 13"/>
    <w:qFormat/>
    <w:rPr>
      <w:rFonts w:ascii="Times New Roman" w:hAnsi="Times New Roman" w:cs="Times New Roman"/>
      <w:color w:val="000000"/>
      <w:spacing w:val="-6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14">
    <w:name w:val="Основной текст + 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none"/>
      <w:vertAlign w:val="baseline"/>
      <w:lang w:bidi="ar-SA"/>
    </w:rPr>
  </w:style>
  <w:style w:type="character" w:styleId="141">
    <w:name w:val="Основной текст + 14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none"/>
      <w:vertAlign w:val="baseline"/>
      <w:lang w:bidi="ar-SA"/>
    </w:rPr>
  </w:style>
  <w:style w:type="character" w:styleId="13pt1">
    <w:name w:val="Основной текст + 13 pt1"/>
    <w:qFormat/>
    <w:rPr>
      <w:rFonts w:ascii="Times New Roman" w:hAnsi="Times New Roman" w:cs="Times New Roman"/>
      <w:i/>
      <w:iCs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5">
    <w:name w:val="Основной текст (5)_"/>
    <w:qFormat/>
    <w:rPr>
      <w:spacing w:val="-2"/>
      <w:sz w:val="27"/>
      <w:szCs w:val="27"/>
      <w:shd w:fill="FFFFFF" w:val="clear"/>
    </w:rPr>
  </w:style>
  <w:style w:type="character" w:styleId="613">
    <w:name w:val="Основной текст (6) + 13"/>
    <w:qFormat/>
    <w:rPr>
      <w:rFonts w:ascii="Times New Roman" w:hAnsi="Times New Roman" w:cs="Times New Roman"/>
      <w:i/>
      <w:iCs/>
      <w:color w:val="000000"/>
      <w:spacing w:val="-2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jc w:val="center"/>
    </w:pPr>
    <w:rPr>
      <w:spacing w:val="4"/>
      <w:sz w:val="25"/>
      <w:szCs w:val="2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420"/>
    </w:pPr>
    <w:rPr>
      <w:spacing w:val="-2"/>
      <w:sz w:val="26"/>
      <w:szCs w:val="26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420" w:after="300"/>
      <w:ind w:hanging="1340"/>
      <w:jc w:val="center"/>
      <w:outlineLvl w:val="1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120"/>
      <w:jc w:val="right"/>
    </w:pPr>
    <w:rPr>
      <w:spacing w:val="-2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00:00Z</dcterms:created>
  <dc:creator>Шеф</dc:creator>
  <dc:description/>
  <cp:keywords/>
  <dc:language>en-US</dc:language>
  <cp:lastModifiedBy>User2306</cp:lastModifiedBy>
  <cp:lastPrinted>2021-01-12T15:41:00Z</cp:lastPrinted>
  <dcterms:modified xsi:type="dcterms:W3CDTF">2021-04-14T11:03:00Z</dcterms:modified>
  <cp:revision>5</cp:revision>
  <dc:subject/>
  <dc:title>О формировании и утверждении</dc:title>
</cp:coreProperties>
</file>